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lang w:val="en-US"/>
        </w:rPr>
      </w:pPr>
      <w:hyperlink r:id="rId2">
        <w:r>
          <w:rPr>
            <w:rStyle w:val="InternetLink"/>
            <w:rFonts w:eastAsia="MS Mincho;ＭＳ 明朝"/>
          </w:rPr>
          <w:t>http://statistica.narod.ru/tr/tr.html</w:t>
        </w:r>
      </w:hyperlink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остовский государственный экономический университет «РИНХ»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афедра статистического моделирования и прогнозировани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(аудитория </w:t>
      </w:r>
      <w:r>
        <w:rPr>
          <w:rFonts w:eastAsia="MS Mincho;ＭＳ 明朝"/>
          <w:lang w:val="en-US"/>
        </w:rPr>
        <w:t>5</w:t>
      </w:r>
      <w:r>
        <w:rPr>
          <w:rFonts w:eastAsia="MS Mincho;ＭＳ 明朝"/>
        </w:rPr>
        <w:t>04, тел. 863-2 65-73-65)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Дисциплина: "Принятие решений в условиях риска"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нтрольные домашние задания для студентов заочного отделе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Основная рекомендуемая литератур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В.С.Князевский,   Н.В.Князевская   Теория   рискованных   решений. - Ростов-на-Дону: РГЭА, 1995. - 138 с. - 9,0 п.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В.С.Князевский, Н.В.Князевская, И.Н.Молчанов Сборник задач по теории рискованных решений. - Ростов-на-Дону: РГЭА,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1996. - 64 с.- 5,0 п.л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</w:rPr>
        <w:t xml:space="preserve">             </w:t>
      </w:r>
      <w:r>
        <w:rPr>
          <w:rFonts w:eastAsia="MS Mincho;ＭＳ 明朝"/>
          <w:b/>
          <w:bCs/>
        </w:rPr>
        <w:t>Указания по выполнению контрольного задания</w:t>
      </w:r>
    </w:p>
    <w:p>
      <w:pPr>
        <w:pStyle w:val="Style15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нтрольные задания студент выбирает согласно последней цифре  зачетной книжки (см. табл.)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Табл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яя цифра  Номера задач по сборнику задач (п.2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четной книжки  из списка рекомендуемой литературы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      1.1; 1.21; 1.36; 2.1; 3.1; 4.2; 5.1; 6.1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      1.2; 1.22; 1.37; 2.2; 3.2; 4.1; 5.2; 6.1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      1.3; 1.23; 1.43; 2.11; 3.3; 4.3; 5.3; 6.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      1.4; 1.24; 1.50; 2.12; 3.4; 4.4; 5.4; 6.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      1.5; 1.25; 1.44; 2.13; 3.10; 4.5; 5.5; 6.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      1.6; 1.26; 1.42; 2.3; 3.13; 4.6; 5.6; 6.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      1.7; 1.27; 1.41; 2.8; 3.11; 4.7; 5.7; 6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      1.8; 1.28; 1.31; 1.40;  3.9; 4.8; 5.8; 6.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      1.9; 1.29; 1.33; 1.39; 3.12; 4.9; 5.9; 6.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       1.10; 1.30; 1.34; 1.38; 3.14; 4.10; 5.10; 6.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нтрольные задания включают основные вопросы данного курса. В  каждое задание включены восемь практических вопросов, на которые студент должен представить обстоятельные отве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нтрольные задания выполняются студентами самостоятельно и  представляются   в   институт  для  защиты  в  устной   форме   до   начала экзаменационной сесс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исать   работу   необходимо  аккуратно,   указывая   номера   отдельных задач и нумеруя страницы. Для рецензирования работы необходим о предусмотреть поле в правой части листа размером 25 мм. В конце работы приводится список используемых источников, ставится подпись студента и дата. Литературные источники в списке приводятся по алфавиту или в порядке их использования. При этом указываются Ф.И.О автора, название литературного или справочного источника, издательство, год издания, количество страниц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</w:rPr>
        <w:t>Доцент, к.э.н.                                   И.Н. Молчанов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hyperlink r:id="rId3">
        <w:r>
          <w:rPr>
            <w:rStyle w:val="InternetLink"/>
            <w:rFonts w:eastAsia="MS Mincho;ＭＳ 明朝"/>
            <w:lang w:val="en-US"/>
          </w:rPr>
          <w:t>mailto:igor@rseu.ru</w:t>
        </w:r>
      </w:hyperlink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hyperlink r:id="rId4">
        <w:r>
          <w:rPr>
            <w:rStyle w:val="InternetLink"/>
            <w:rFonts w:eastAsia="MS Mincho;ＭＳ 明朝"/>
            <w:lang w:val="en-US"/>
          </w:rPr>
          <w:t>http://molchanov.narod.ru/stat.html</w:t>
        </w:r>
      </w:hyperlink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stica.narod.ru/tr/tr.html" TargetMode="External"/><Relationship Id="rId3" Type="http://schemas.openxmlformats.org/officeDocument/2006/relationships/hyperlink" Target="mailto:igor@rseu.ru" TargetMode="External"/><Relationship Id="rId4" Type="http://schemas.openxmlformats.org/officeDocument/2006/relationships/hyperlink" Target="http://molchanov.narod.ru/sta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8:33:00Z</dcterms:created>
  <dc:creator>Igorm</dc:creator>
  <dc:description/>
  <dc:language>en-US</dc:language>
  <cp:lastModifiedBy>Igorm</cp:lastModifiedBy>
  <cp:lastPrinted>2001-06-21T11:32:00Z</cp:lastPrinted>
  <dcterms:modified xsi:type="dcterms:W3CDTF">2002-03-10T22:13:00Z</dcterms:modified>
  <cp:revision>3</cp:revision>
  <dc:subject/>
  <dc:title>http://statistica</dc:title>
</cp:coreProperties>
</file>