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120" w:after="120"/>
        <w:rPr/>
      </w:pPr>
      <w:r>
        <w:rPr/>
        <w:t>Задачи к теме 1</w:t>
      </w:r>
    </w:p>
    <w:p>
      <w:pPr>
        <w:pStyle w:val="Normal"/>
        <w:widowControl w:val="false"/>
        <w:rPr/>
      </w:pPr>
      <w:r>
        <w:rPr>
          <w:lang w:val="en-US" w:eastAsia="en-US"/>
        </w:rPr>
        <w:t>1.1.</w:t>
      </w:r>
      <w:r>
        <w:rPr/>
        <w:t xml:space="preserve"> Во многих странах водительское удостовере</w:t>
        <w:softHyphen/>
        <w:t>ние (автомобильные права) имеет шифр, состоящий из 3 букв и 3 цифр. Чему равно общее число воз</w:t>
        <w:softHyphen/>
        <w:t>можных номеров водительских удостоверений, счи</w:t>
        <w:softHyphen/>
        <w:t>тая, что число букв русского алфавита, используе</w:t>
        <w:softHyphen/>
        <w:t>мых для составления шифра, — 26, а буквы занима</w:t>
        <w:softHyphen/>
        <w:t>ют первые 3 позиции шифра? Если шифр состоит только из 6 цифр, то чему в этом случае равно об</w:t>
        <w:softHyphen/>
        <w:t>щее число всех возможных номеров удостоверений, если: а) цифры в шифре не повторяются; б) повто</w:t>
        <w:softHyphen/>
        <w:t>ряются?</w:t>
      </w:r>
    </w:p>
    <w:p>
      <w:pPr>
        <w:pStyle w:val="Normal"/>
        <w:widowControl w:val="false"/>
        <w:rPr/>
      </w:pPr>
      <w:r>
        <w:rPr>
          <w:lang w:val="en-US" w:eastAsia="en-US"/>
        </w:rPr>
        <w:t>1.2.</w:t>
      </w:r>
      <w:r>
        <w:rPr/>
        <w:t xml:space="preserve"> Сколько существует способов составления в случайном порядке списка из 7 кандидатов для вы</w:t>
        <w:softHyphen/>
        <w:t>бора на руководящую должность? Какова вероят</w:t>
        <w:softHyphen/>
        <w:t>ность того, что кандидаты будут расставлены в спис</w:t>
        <w:softHyphen/>
        <w:t>ке по возрасту (от меньшего к большему)?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</w:t>
      </w:r>
    </w:p>
    <w:p>
      <w:pPr>
        <w:pStyle w:val="Normal"/>
        <w:widowControl w:val="false"/>
        <w:rPr/>
      </w:pPr>
      <w:r>
        <w:rPr>
          <w:lang w:val="en-US" w:eastAsia="en-US"/>
        </w:rPr>
        <w:t>1.3.</w:t>
      </w:r>
      <w:r>
        <w:rPr/>
        <w:t xml:space="preserve"> Руководство фирмы выделило отделу рекла</w:t>
        <w:softHyphen/>
        <w:t>мы средства для помещения в печати объявлений о предлагаемых фирмой товарах и услугах. По рас</w:t>
        <w:softHyphen/>
        <w:t>четам отдела рекламы выделенных средств хватит для того, чтобы поместить объявления только в 15 из 25 городских газет. Сколько существует спосо</w:t>
        <w:softHyphen/>
        <w:t>бов случайного отбора газет для помещения объяв</w:t>
        <w:softHyphen/>
        <w:t>лений? Какова вероятность того, что в число ото</w:t>
        <w:softHyphen/>
        <w:t>бранных попадут 15 газет, имеющих наибольший ти</w:t>
        <w:softHyphen/>
        <w:t>раж?*</w:t>
      </w:r>
    </w:p>
    <w:p>
      <w:pPr>
        <w:pStyle w:val="Normal"/>
        <w:widowControl w:val="false"/>
        <w:rPr/>
      </w:pPr>
      <w:r>
        <w:rPr>
          <w:lang w:val="en-US" w:eastAsia="en-US"/>
        </w:rPr>
        <w:t>1.4.</w:t>
      </w:r>
      <w:r>
        <w:rPr/>
        <w:t xml:space="preserve"> Менеджер рассматривает кандидатуры 8 чело</w:t>
        <w:softHyphen/>
        <w:t>век, подавших заявления о приеме на работу. Сколько существует способов приглашения кандидатов на собеседование в случайном порядке? Какова ве</w:t>
        <w:softHyphen/>
        <w:t>роятность того, что они случайно будут приглаше</w:t>
        <w:softHyphen/>
        <w:t>ны на собеседование в зависимости от времени их прихода в офис?*</w:t>
      </w:r>
    </w:p>
    <w:p>
      <w:pPr>
        <w:pStyle w:val="Normal"/>
        <w:widowControl w:val="false"/>
        <w:rPr/>
      </w:pPr>
      <w:r>
        <w:rPr>
          <w:lang w:val="en-US" w:eastAsia="en-US"/>
        </w:rPr>
        <w:t>1.5.</w:t>
      </w:r>
      <w:r>
        <w:rPr/>
        <w:t xml:space="preserve"> На железнодорожной станции имеется 5 путей. Сколькими способами можно расставить на них 3 состава? Какова вероятность того, что составы слу</w:t>
        <w:softHyphen/>
        <w:t>чайно будут расставлены на путях в порядке возра</w:t>
        <w:softHyphen/>
        <w:t>стания их номеров?*</w:t>
      </w:r>
    </w:p>
    <w:p>
      <w:pPr>
        <w:pStyle w:val="Normal"/>
        <w:widowControl w:val="false"/>
        <w:rPr/>
      </w:pPr>
      <w:r>
        <w:rPr>
          <w:lang w:val="en-US" w:eastAsia="en-US"/>
        </w:rPr>
        <w:t>1.6.</w:t>
      </w:r>
      <w:r>
        <w:rPr/>
        <w:t xml:space="preserve"> Покупая карточку лотереи «Спортлото», иг</w:t>
        <w:softHyphen/>
        <w:t>рок должен зачеркнуть 6 из 49 возможных чисел от 1 до 49. Если при розыгрыше тиража лотереи он угадает все 6 чисел, то имеет шанс выиграть значи</w:t>
        <w:softHyphen/>
        <w:t>тельную сумму денег. Сколько возможных комби</w:t>
        <w:softHyphen/>
        <w:t>наций можно составить из 49 по 6, если порядок чисел безразличен? Чему равна вероятность угадать все 6 номеров?*</w:t>
      </w:r>
    </w:p>
    <w:p>
      <w:pPr>
        <w:pStyle w:val="Normal"/>
        <w:widowControl w:val="false"/>
        <w:rPr/>
      </w:pPr>
      <w:r>
        <w:rPr>
          <w:lang w:val="en-US" w:eastAsia="en-US"/>
        </w:rPr>
        <w:t>1.7.</w:t>
      </w:r>
      <w:r>
        <w:rPr/>
        <w:t xml:space="preserve"> Четыре человека случайно отбираются из 10 согласившихся участвовать в интервью для выясне</w:t>
        <w:softHyphen/>
        <w:t>ния их отношения к продукции фирмы по производ</w:t>
        <w:softHyphen/>
        <w:t>ству продуктов питания. Эти 4 человека прикреп</w:t>
        <w:softHyphen/>
        <w:t>ляются к 4 интервьюерам. Сколько существует раз</w:t>
        <w:softHyphen/>
        <w:t>личных способов составления таких групп? Если выбор случаен, чему равна вероятность прикрепле</w:t>
        <w:softHyphen/>
        <w:t>ния определенного человека к интервьюеру?*</w:t>
      </w:r>
    </w:p>
    <w:p>
      <w:pPr>
        <w:pStyle w:val="Normal"/>
        <w:widowControl w:val="false"/>
        <w:rPr/>
      </w:pPr>
      <w:r>
        <w:rPr>
          <w:lang w:val="en-US" w:eastAsia="en-US"/>
        </w:rPr>
        <w:t>1.8.</w:t>
      </w:r>
      <w:r>
        <w:rPr/>
        <w:t xml:space="preserve"> Сколькими способами можно рассадить 5 гос</w:t>
        <w:softHyphen/>
        <w:t>тей за круглым столом? Какова вероятность того, что гости случайно окажутся рассаженными по ро</w:t>
        <w:softHyphen/>
        <w:t>сту?*</w:t>
      </w:r>
    </w:p>
    <w:p>
      <w:pPr>
        <w:pStyle w:val="Normal"/>
        <w:widowControl w:val="false"/>
        <w:rPr/>
      </w:pPr>
      <w:r>
        <w:rPr>
          <w:lang w:val="en-US" w:eastAsia="en-US"/>
        </w:rPr>
        <w:t>1.9.</w:t>
      </w:r>
      <w:r>
        <w:rPr/>
        <w:t xml:space="preserve"> Девять запечатанных пакетов с предложения</w:t>
        <w:softHyphen/>
        <w:t>ми цены на аренду участков для бурения нефтяных скважин поступили утром в специальное агентство утренней почтой. Сколько существует различных способов очередности вскрытия конвертов с пред</w:t>
        <w:softHyphen/>
        <w:t>ложениями цены? Какова вероятность того, что кон</w:t>
        <w:softHyphen/>
        <w:t>верты случайно окажутся вскрытыми в зависимос</w:t>
        <w:softHyphen/>
        <w:t>ти от величины предлагаемой за аренду участков цены?*</w:t>
      </w:r>
    </w:p>
    <w:p>
      <w:pPr>
        <w:pStyle w:val="Normal"/>
        <w:widowControl w:val="false"/>
        <w:rPr/>
      </w:pPr>
      <w:r>
        <w:rPr>
          <w:lang w:val="en-US" w:eastAsia="en-US"/>
        </w:rPr>
        <w:t>1.10.</w:t>
      </w:r>
      <w:r>
        <w:rPr/>
        <w:t xml:space="preserve"> Фирма нуждается в организации 4 новых складов. Ее сотрудники подобрали 8 подходящих одинаково удобных помещений. Сколько существу</w:t>
        <w:softHyphen/>
        <w:t>ет способов отбора 4 помещений из 8 в случайном порядке? Какова вероятность того, что в число ото</w:t>
        <w:softHyphen/>
        <w:t>бранных попадут 4 помещения, расположенные в многоэтажных зданиях?*</w:t>
      </w:r>
    </w:p>
    <w:p>
      <w:pPr>
        <w:pStyle w:val="Normal"/>
        <w:widowControl w:val="false"/>
        <w:rPr/>
      </w:pPr>
      <w:r>
        <w:rPr>
          <w:lang w:val="en-US" w:eastAsia="en-US"/>
        </w:rPr>
        <w:t>1.11.</w:t>
      </w:r>
      <w:r>
        <w:rPr/>
        <w:t xml:space="preserve"> Для разгрузки поступивших товаров менедже</w:t>
        <w:softHyphen/>
        <w:t>ру требуется выделить 6 из</w:t>
      </w:r>
      <w:r>
        <w:rPr>
          <w:b/>
          <w:bCs/>
        </w:rPr>
        <w:t xml:space="preserve"> </w:t>
      </w:r>
      <w:r>
        <w:rPr/>
        <w:t>20 имеющихся рабочих. Сколькими способами можно это сделать, осуще</w:t>
        <w:softHyphen/>
        <w:t>ствляя отбор в случайном порядке? Какова вероят</w:t>
        <w:softHyphen/>
        <w:t>ность того, что в число отобранных войдут самые высокие рабочие?*</w:t>
      </w:r>
    </w:p>
    <w:p>
      <w:pPr>
        <w:pStyle w:val="Normal"/>
        <w:widowControl w:val="false"/>
        <w:rPr>
          <w:lang w:val="en-US"/>
        </w:rPr>
      </w:pPr>
      <w:r>
        <w:rPr>
          <w:lang w:val="en-US" w:eastAsia="en-US"/>
        </w:rPr>
        <w:t>1.12.</w:t>
      </w:r>
      <w:r>
        <w:rPr/>
        <w:t xml:space="preserve"> Руководство фирмы может обратиться в 6 туристических агентств с просьбой об организации для своих сотрудников 3 различных туристичес</w:t>
        <w:softHyphen/>
        <w:t>ких поездок. Сколько существует способов распре</w:t>
        <w:softHyphen/>
        <w:t>деления 3 заявок между 6 агентствами, если каждое агентство может получить не более одной заявки? Какова вероятность того, что заявки получат агент</w:t>
        <w:softHyphen/>
        <w:t>ства с наибольшим оборотом, причем, чем крупнее агентство, тем крупнее заявку оно получает?*</w:t>
      </w:r>
    </w:p>
    <w:p>
      <w:pPr>
        <w:pStyle w:val="Normal"/>
        <w:widowControl w:val="false"/>
        <w:rPr/>
      </w:pPr>
      <w:r>
        <w:rPr>
          <w:lang w:val="en-US" w:eastAsia="en-US"/>
        </w:rPr>
        <w:t>1.13.</w:t>
      </w:r>
      <w:r>
        <w:rPr/>
        <w:t xml:space="preserve"> Для доступа в компьютерную сеть оператору необходимо набрать пароль из 4 цифр. Оператор забыл или не знает необходимого кода. Сколько все</w:t>
        <w:softHyphen/>
        <w:t>возможных комбинаций он может составить для набора пароля: а) если цифры в коде не повторяют</w:t>
        <w:softHyphen/>
        <w:t>ся; б) если повторяются? С какой вероятностью мож</w:t>
        <w:softHyphen/>
        <w:t>но открыть замок с первой попытки?*</w:t>
      </w:r>
    </w:p>
    <w:p>
      <w:pPr>
        <w:pStyle w:val="Normal"/>
        <w:widowControl w:val="false"/>
        <w:rPr/>
      </w:pPr>
      <w:r>
        <w:rPr>
          <w:lang w:val="en-US" w:eastAsia="en-US"/>
        </w:rPr>
        <w:t>1.14.</w:t>
      </w:r>
      <w:r>
        <w:rPr/>
        <w:t xml:space="preserve"> Сколько существует способов составления списка 20 деловых звонков случайным образом? Какова вероятность того, что список окажется со</w:t>
        <w:softHyphen/>
        <w:t>ставленным в алфавитном порядке?*</w:t>
      </w:r>
    </w:p>
    <w:p>
      <w:pPr>
        <w:pStyle w:val="Normal"/>
        <w:widowControl w:val="false"/>
        <w:rPr/>
      </w:pPr>
      <w:r>
        <w:rPr>
          <w:lang w:val="en-US" w:eastAsia="en-US"/>
        </w:rPr>
        <w:t>1.15.</w:t>
      </w:r>
      <w:r>
        <w:rPr/>
        <w:t xml:space="preserve"> На рынке представлено 8 различных пакетов программ для бухгалтерии с приблизительно рав</w:t>
        <w:softHyphen/>
        <w:t>ными возможностями. Для апробации в своих фи</w:t>
        <w:softHyphen/>
        <w:t>лиалах фирма решила отобрать 3 из них. Сколько существует способов отбора 3 программ из 8, если отбор осуществлен в случайном порядке? Какова вероятность того, что среди отобранных случайно окажутся 3 программы, занимающие наименьший объем памяти?*</w:t>
      </w:r>
    </w:p>
    <w:p>
      <w:pPr>
        <w:pStyle w:val="Normal"/>
        <w:widowControl w:val="false"/>
        <w:rPr/>
      </w:pPr>
      <w:r>
        <w:rPr>
          <w:lang w:val="en-US" w:eastAsia="en-US"/>
        </w:rPr>
        <w:t>1.16.</w:t>
      </w:r>
      <w:r>
        <w:rPr/>
        <w:t xml:space="preserve"> Выделены крупные суммы на выполнение 4 крупных правительственных программ, сулящих ис</w:t>
        <w:softHyphen/>
        <w:t>полнителям высокую прибыль. Сколько существует способов случайного распределения этих 4 программ между 6 возможными исполнителями? Какова ве</w:t>
        <w:softHyphen/>
        <w:t>роятность того, что средства на выполнение про</w:t>
        <w:softHyphen/>
        <w:t>грамм при таком распределении получат 4 испол</w:t>
        <w:softHyphen/>
        <w:t>нителя, имеющие наибольшую прибыль, причем ве</w:t>
        <w:softHyphen/>
        <w:t>личина выделяемых средств зависит от величины прибыли исполнителей?*</w:t>
      </w:r>
    </w:p>
    <w:p>
      <w:pPr>
        <w:pStyle w:val="Normal"/>
        <w:widowControl w:val="false"/>
        <w:rPr/>
      </w:pPr>
      <w:r>
        <w:rPr>
          <w:lang w:val="en-US" w:eastAsia="en-US"/>
        </w:rPr>
        <w:t>1.17.</w:t>
      </w:r>
      <w:r>
        <w:rPr/>
        <w:t xml:space="preserve"> Брокерская фирма предлагает акции различных компаний. Акции 10 из них продаются по наименьшей среди имеющихся акций цене и обладают одинако</w:t>
        <w:softHyphen/>
        <w:t>вой доходностью. Клиент собирается приобрести ак</w:t>
        <w:softHyphen/>
        <w:t>ции 3 таких компаний — по 1 от каждой компании. Сколько существует способов выбора 3 таких ак</w:t>
        <w:softHyphen/>
        <w:t>ций из 10, если выбор осуществляется в случайном порядке? Какова вероятность того, что в число слу</w:t>
        <w:softHyphen/>
        <w:t>чайно отобранных попадут акции, рост цен на ко</w:t>
        <w:softHyphen/>
        <w:t>торые будет наибольшим в следующем году?*</w:t>
      </w:r>
    </w:p>
    <w:p>
      <w:pPr>
        <w:pStyle w:val="Normal"/>
        <w:widowControl w:val="false"/>
        <w:rPr/>
      </w:pPr>
      <w:r>
        <w:rPr>
          <w:lang w:val="en-US" w:eastAsia="en-US"/>
        </w:rPr>
        <w:t>1.18.</w:t>
      </w:r>
      <w:r>
        <w:rPr/>
        <w:t xml:space="preserve"> Фирмы </w:t>
      </w:r>
      <w:r>
        <w:rPr>
          <w:lang w:val="en-US"/>
        </w:rPr>
        <w:t>F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2, </w:t>
      </w:r>
      <w:r>
        <w:rPr>
          <w:lang w:val="en-US"/>
        </w:rPr>
        <w:t>F</w:t>
      </w:r>
      <w:r>
        <w:rPr/>
        <w:t xml:space="preserve">З, </w:t>
      </w:r>
      <w:r>
        <w:rPr>
          <w:lang w:val="en-US"/>
        </w:rPr>
        <w:t>F</w:t>
      </w:r>
      <w:r>
        <w:rPr/>
        <w:t xml:space="preserve">4, </w:t>
      </w:r>
      <w:r>
        <w:rPr>
          <w:lang w:val="en-US"/>
        </w:rPr>
        <w:t>F</w:t>
      </w:r>
      <w:r>
        <w:rPr/>
        <w:t xml:space="preserve">5 предлагают свои условия по выполнению 3 различных контрактов С1, С2 и СЗ. Любая фирма может получить только один контракт. Контракты различны, т. е. если фирма </w:t>
      </w:r>
      <w:r>
        <w:rPr>
          <w:lang w:val="en-US"/>
        </w:rPr>
        <w:t>F</w:t>
      </w:r>
      <w:r>
        <w:rPr/>
        <w:t>1 получит контракт С1, то это не то же самое, если она получит контракт С2. Сколько спо</w:t>
        <w:softHyphen/>
        <w:t>собов получения контрактов имеют фирмы? Если предположить равновозможность заключения кон</w:t>
        <w:softHyphen/>
        <w:t xml:space="preserve">трактов, чему равна вероятность того, что фирма </w:t>
      </w:r>
      <w:r>
        <w:rPr>
          <w:lang w:val="en-US"/>
        </w:rPr>
        <w:t>F</w:t>
      </w:r>
      <w:r>
        <w:rPr/>
        <w:t>З получит контракт?*</w:t>
      </w:r>
    </w:p>
    <w:p>
      <w:pPr>
        <w:pStyle w:val="Normal"/>
        <w:widowControl w:val="false"/>
        <w:rPr/>
      </w:pPr>
      <w:r>
        <w:rPr>
          <w:lang w:val="en-US" w:eastAsia="en-US"/>
        </w:rPr>
        <w:t>1.19.</w:t>
      </w:r>
      <w:r>
        <w:rPr/>
        <w:t xml:space="preserve"> По сведениям геологоразведки 1 из 15 участ</w:t>
        <w:softHyphen/>
        <w:t>ков земли по всей вероятности содержит нефть. Однако компания имеет средства для бурения только 8 скважин. Сколько способов отбора 8 различных скважин у компании? Какова вероятность того, что случайно отобранные для бурения участки окажут</w:t>
        <w:softHyphen/>
        <w:t>ся, например, самыми северными?*</w:t>
      </w:r>
    </w:p>
    <w:p>
      <w:pPr>
        <w:pStyle w:val="Normal"/>
        <w:widowControl w:val="false"/>
        <w:rPr/>
      </w:pPr>
      <w:r>
        <w:rPr>
          <w:lang w:val="en-US" w:eastAsia="en-US"/>
        </w:rPr>
        <w:t>1.20.</w:t>
      </w:r>
      <w:r>
        <w:rPr/>
        <w:t xml:space="preserve"> На 9 вакантных мест по определенной специ</w:t>
        <w:softHyphen/>
        <w:t>альности претендуют 15 безработных, состоящих на учете в службе занятости. Сколько возможно ком</w:t>
        <w:softHyphen/>
        <w:t>бинаций выбора 9 из 15 безработных?</w:t>
      </w:r>
    </w:p>
    <w:p>
      <w:pPr>
        <w:pStyle w:val="Heading3"/>
        <w:keepNext w:val="false"/>
        <w:widowControl w:val="false"/>
        <w:rPr/>
      </w:pPr>
      <w:r>
        <w:rPr/>
        <w:t>Задачи к теме 2</w:t>
      </w:r>
    </w:p>
    <w:p>
      <w:pPr>
        <w:pStyle w:val="Normal"/>
        <w:widowControl w:val="false"/>
        <w:rPr/>
      </w:pPr>
      <w:r>
        <w:rPr>
          <w:lang w:val="en-US" w:eastAsia="en-US"/>
        </w:rPr>
        <w:t>2.1.</w:t>
      </w:r>
      <w:r>
        <w:rPr/>
        <w:t xml:space="preserve"> Анализ работы кредитного отдела банка выя</w:t>
        <w:softHyphen/>
        <w:t>вил, что 12% фирм, бравших кредит в банке, обан</w:t>
        <w:softHyphen/>
        <w:t>кротились и не вернут кредиты по крайней мере в течение 5 лет. Также известно, что обанкротились 20% кредитовавшихся в банке фирм. Если один из клиентов банка обанкротился, то чему равна веро</w:t>
        <w:softHyphen/>
        <w:t>ятность того, что он окажется не в состоянии вер</w:t>
        <w:softHyphen/>
        <w:t>нуть долг банку?</w:t>
      </w:r>
    </w:p>
    <w:p>
      <w:pPr>
        <w:pStyle w:val="Normal"/>
        <w:widowControl w:val="false"/>
        <w:rPr/>
      </w:pPr>
      <w:r>
        <w:rPr>
          <w:lang w:val="en-US" w:eastAsia="en-US"/>
        </w:rPr>
        <w:t>2.2.</w:t>
      </w:r>
      <w:r>
        <w:rPr/>
        <w:t xml:space="preserve"> Модельер, разрабатывающий новую коллек</w:t>
        <w:softHyphen/>
        <w:t>цию одежды к весеннему сезону, создает модели в зеленой, черной и красной цветовой гамме. Вероят</w:t>
        <w:softHyphen/>
        <w:t>ность того, что зеленый цвет будет в моде весной, модельер оценивает в 0,3, что черный — в 0,2, а вероятность того, что будет моден красный цвет — в 0,15. Предполагая, что цвета выбираются незави</w:t>
        <w:softHyphen/>
        <w:t>симо друг от друга, оцените вероятность того, что цветовое решение коллекции будет удачным хотя бы по одному из выбранных цветов.</w:t>
      </w:r>
    </w:p>
    <w:p>
      <w:pPr>
        <w:pStyle w:val="Normal"/>
        <w:widowControl w:val="false"/>
        <w:rPr/>
      </w:pPr>
      <w:r>
        <w:rPr>
          <w:lang w:val="en-US" w:eastAsia="en-US"/>
        </w:rPr>
        <w:t>2.3.</w:t>
      </w:r>
      <w:r>
        <w:rPr/>
        <w:t xml:space="preserve"> Вероятность того, что потребитель увидит рек</w:t>
        <w:softHyphen/>
        <w:t>ламу определенного продукта по каждому из 3 цен</w:t>
        <w:softHyphen/>
        <w:t>тральных телевизионных каналов, равна</w:t>
      </w:r>
      <w:r>
        <w:rPr>
          <w:b/>
          <w:bCs/>
        </w:rPr>
        <w:t xml:space="preserve"> 0,05.</w:t>
      </w:r>
      <w:r>
        <w:rPr/>
        <w:t xml:space="preserve"> Пред</w:t>
        <w:softHyphen/>
        <w:t>полагается, что эти события — независимы в сово</w:t>
        <w:softHyphen/>
        <w:t>купности. Чему равна вероятность того, что потреби</w:t>
        <w:softHyphen/>
        <w:t>тель увидит рекламу: а) по всем 3 каналам; б) хотя бы по 1 из этих каналов?</w:t>
      </w:r>
    </w:p>
    <w:p>
      <w:pPr>
        <w:pStyle w:val="Normal"/>
        <w:widowControl w:val="false"/>
        <w:rPr/>
      </w:pPr>
      <w:r>
        <w:rPr>
          <w:lang w:val="en-US" w:eastAsia="en-US"/>
        </w:rPr>
        <w:t>2.4.</w:t>
      </w:r>
      <w:r>
        <w:rPr/>
        <w:t xml:space="preserve"> Торговый агент предлагает клиентам иллюс</w:t>
        <w:softHyphen/>
        <w:t>трированную книгу. Из предыдущего опыта ему известно, что в среднем 1 из 65 клиентов, кото</w:t>
        <w:softHyphen/>
        <w:t>рым он предлагает книгу, покупает ее. В течение некоторого промежутка времени он предложил кни</w:t>
        <w:softHyphen/>
        <w:t>гу 20 клиентам. Чему равна вероятность того, что он продаст им хотя бы 1 книгу? Прокомментируйте предположения, которые вы использовали при ре</w:t>
        <w:softHyphen/>
        <w:t>шении задачи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2.5.</w:t>
      </w:r>
      <w:r>
        <w:rPr/>
        <w:t xml:space="preserve"> В налоговом управлении работает 120 сотруд</w:t>
        <w:softHyphen/>
        <w:t>ников, занимающих различные должности.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се  сотрудники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ядовые сотрудники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TextBodyIndent"/>
        <w:widowControl w:val="false"/>
        <w:rPr/>
      </w:pPr>
      <w:r>
        <w:rPr/>
        <w:t>На профсоюзном собрании женщины заявили о дискриминации при выдвижении на руководящие должности. Правы ли они?</w:t>
      </w:r>
    </w:p>
    <w:p>
      <w:pPr>
        <w:pStyle w:val="Normal"/>
        <w:widowControl w:val="false"/>
        <w:rPr/>
      </w:pPr>
      <w:r>
        <w:rPr>
          <w:lang w:val="en-US" w:eastAsia="en-US"/>
        </w:rPr>
        <w:t>2.6.</w:t>
      </w:r>
      <w:r>
        <w:rPr/>
        <w:t xml:space="preserve"> В фирме 550 работников, 380 из них имеют высшее образование, а 412 — среднее специальное образование, у 357 высшее и среднее специальное образование. Чему равна вероятность того, что слу</w:t>
        <w:softHyphen/>
        <w:t>чайно выбранный работник имеет или среднее специ</w:t>
        <w:softHyphen/>
        <w:t>альное, или высшее образование, или и то и другое?</w:t>
      </w:r>
    </w:p>
    <w:p>
      <w:pPr>
        <w:pStyle w:val="Normal"/>
        <w:widowControl w:val="false"/>
        <w:rPr/>
      </w:pPr>
      <w:r>
        <w:rPr>
          <w:lang w:val="en-US" w:eastAsia="en-US"/>
        </w:rPr>
        <w:t>2.7.</w:t>
      </w:r>
      <w:r>
        <w:rPr/>
        <w:t xml:space="preserve"> Финансовый аналитик предполагает, что если норма (ставка) процента упадет за определенный период, то вероятность того, что рынок акций бу</w:t>
        <w:softHyphen/>
        <w:t>дет расти в это же время, равна 0,80. Аналитик также считает, что норма процента может упасть за этот же период с вероятностью 0,40. Используя полученную информацию, определите вероятность того, что рынок акций будет расти, а норма про</w:t>
        <w:softHyphen/>
        <w:t>цента падать в течение обсуждаемого периода.</w:t>
      </w:r>
    </w:p>
    <w:p>
      <w:pPr>
        <w:pStyle w:val="Normal"/>
        <w:widowControl w:val="false"/>
        <w:rPr/>
      </w:pPr>
      <w:r>
        <w:rPr>
          <w:lang w:val="en-US" w:eastAsia="en-US"/>
        </w:rPr>
        <w:t>2.8.</w:t>
      </w:r>
      <w:r>
        <w:rPr/>
        <w:t xml:space="preserve"> Вероятность для компании, занимающейся строительством терминалов для аэропортов, полу</w:t>
        <w:softHyphen/>
        <w:t xml:space="preserve">чить контракт в стране </w:t>
      </w:r>
      <w:r>
        <w:rPr>
          <w:b/>
          <w:bCs/>
          <w:i/>
          <w:iCs/>
        </w:rPr>
        <w:t>А</w:t>
      </w:r>
      <w:r>
        <w:rPr/>
        <w:t xml:space="preserve"> равна 0,4, вероятность выиграть его в стране </w:t>
      </w:r>
      <w:r>
        <w:rPr>
          <w:b/>
          <w:bCs/>
          <w:i/>
          <w:iCs/>
        </w:rPr>
        <w:t>В</w:t>
      </w:r>
      <w:r>
        <w:rPr/>
        <w:t xml:space="preserve"> равна 0,3. Вероятность того, что контракты будут заключены и в стране </w:t>
      </w:r>
      <w:r>
        <w:rPr>
          <w:b/>
          <w:bCs/>
          <w:i/>
          <w:iCs/>
        </w:rPr>
        <w:t>А</w:t>
      </w:r>
      <w:r>
        <w:rPr/>
        <w:t xml:space="preserve">, и в стране </w:t>
      </w:r>
      <w:r>
        <w:rPr>
          <w:b/>
          <w:bCs/>
          <w:i/>
          <w:iCs/>
        </w:rPr>
        <w:t>В</w:t>
      </w:r>
      <w:r>
        <w:rPr>
          <w:i/>
          <w:iCs/>
        </w:rPr>
        <w:t>,</w:t>
      </w:r>
      <w:r>
        <w:rPr/>
        <w:t xml:space="preserve"> равна 0,12. Чему равна вероятность того, что компания получит контракт хотя бы в одной стране?</w:t>
      </w:r>
    </w:p>
    <w:p>
      <w:pPr>
        <w:pStyle w:val="Normal"/>
        <w:widowControl w:val="false"/>
        <w:rPr/>
      </w:pPr>
      <w:r>
        <w:rPr>
          <w:lang w:val="en-US" w:eastAsia="en-US"/>
        </w:rPr>
        <w:t>2.9.</w:t>
      </w:r>
      <w:r>
        <w:rPr/>
        <w:t xml:space="preserve"> Город имеет 3 независимых резервных источ</w:t>
        <w:softHyphen/>
        <w:t>ника электроэнергии для использования в случае аварийного отключения постоянного источника электроэнергии. Вероятность того, что любой из 3 резервных источников будет доступен при отклю</w:t>
        <w:softHyphen/>
        <w:t>чении постоянного источника, составляет 0,8. Ка</w:t>
        <w:softHyphen/>
        <w:t>кова вероятность того, что не произойдет аварий</w:t>
        <w:softHyphen/>
        <w:t>ное отключение электроэнергии, если выйдет из строя постоянный источник?</w:t>
      </w:r>
    </w:p>
    <w:p>
      <w:pPr>
        <w:pStyle w:val="Normal"/>
        <w:widowControl w:val="false"/>
        <w:rPr/>
      </w:pPr>
      <w:r>
        <w:rPr>
          <w:lang w:val="en-US" w:eastAsia="en-US"/>
        </w:rPr>
        <w:t>2.10.</w:t>
      </w:r>
      <w:r>
        <w:rPr/>
        <w:t xml:space="preserve"> Покупатель может приобрести акции 2 ком</w:t>
        <w:softHyphen/>
        <w:t xml:space="preserve">паний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>. Надежность 1-й оценивается экспер</w:t>
        <w:softHyphen/>
        <w:t>тами на уровне 90%, а 2-й - 80%. Чему равна вероятность того, что: а) обе компании в течение года не станут банкротами; б) наступит хотя бы одно банк</w:t>
        <w:softHyphen/>
        <w:t>ротство?</w:t>
      </w:r>
    </w:p>
    <w:p>
      <w:pPr>
        <w:pStyle w:val="Normal"/>
        <w:widowControl w:val="false"/>
        <w:rPr/>
      </w:pPr>
      <w:r>
        <w:rPr>
          <w:lang w:val="en-US" w:eastAsia="en-US"/>
        </w:rPr>
        <w:t>2.11.</w:t>
      </w:r>
      <w:r>
        <w:rPr/>
        <w:t xml:space="preserve"> Стандарт заполнения счетов, установленный фирмой, предполагает, что не более 5% счетов будут заполняться с ошибками. Время от времени компа</w:t>
        <w:softHyphen/>
        <w:t>ния проводит случайную выборку счетов для про</w:t>
        <w:softHyphen/>
        <w:t>верки правильности их заполнения. Исходя из того, что допустимый уровень ошибок - 5% и 10 счетов отобраны в случайном порядке, чему равна вероят</w:t>
        <w:softHyphen/>
        <w:t>ность того, что среди них нет ошибок?</w:t>
      </w:r>
    </w:p>
    <w:p>
      <w:pPr>
        <w:pStyle w:val="Normal"/>
        <w:widowControl w:val="false"/>
        <w:rPr/>
      </w:pPr>
      <w:r>
        <w:rPr>
          <w:lang w:val="en-US" w:eastAsia="en-US"/>
        </w:rPr>
        <w:t>2.12.</w:t>
      </w:r>
      <w:r>
        <w:rPr/>
        <w:t xml:space="preserve"> На сахарном заводе один из цехов произво</w:t>
        <w:softHyphen/>
        <w:t>дит рафинад. Контроль качества обнаружил, что 1 из 100 кусочков сахара разбит. Если вы случайным образом извлекаете 2 кусочка сахара, чему равна вероятность того, что, по крайней мере, 1 из них будет разбит? Предполагаем независимость событий, это предположение справедливо вследствие случай</w:t>
        <w:softHyphen/>
        <w:t>ности отбора.</w:t>
      </w:r>
    </w:p>
    <w:p>
      <w:pPr>
        <w:pStyle w:val="Normal"/>
        <w:widowControl w:val="false"/>
        <w:rPr/>
      </w:pPr>
      <w:r>
        <w:rPr>
          <w:lang w:val="en-US" w:eastAsia="en-US"/>
        </w:rPr>
        <w:t>2.13.</w:t>
      </w:r>
      <w:r>
        <w:rPr/>
        <w:t xml:space="preserve"> Эксперты торговой компании полагают, что покупатели, обладающие пластиковой карточкой этой компании, дающей право на скидку, с 90%-й вероятностью обратятся за покупкой определенного ассортимента товаров в ее магазины. Если это прои</w:t>
        <w:softHyphen/>
        <w:t>зойдет, обладатель пластиковой карточки приобретет необходимый ему товар в магазинах этой компании с вероятностью 0,8. Какова вероятность того, что об</w:t>
        <w:softHyphen/>
        <w:t>ладатель пластиковой карточки торговой компании приобретет необходимый ему товар в ее магазинах?</w:t>
      </w:r>
    </w:p>
    <w:p>
      <w:pPr>
        <w:pStyle w:val="Normal"/>
        <w:widowControl w:val="false"/>
        <w:rPr/>
      </w:pPr>
      <w:r>
        <w:rPr>
          <w:lang w:val="en-US" w:eastAsia="en-US"/>
        </w:rPr>
        <w:t>2.14.</w:t>
      </w:r>
      <w:r>
        <w:rPr/>
        <w:t xml:space="preserve"> Аудиторская фирма размещает рекламу в жур</w:t>
        <w:softHyphen/>
        <w:t>нале «Коммерсант». По оценкам фирмы 60% лю</w:t>
        <w:softHyphen/>
        <w:t>дей, читающих журнал, являются потенциальными клиентами фирмы. Выборочный опрос читателей журнала показал также, что 85% людей, которые читают журнал, помнят о рекламе фирмы, помещен</w:t>
        <w:softHyphen/>
        <w:t>ной в конце журнала. Оцените, чему равен процент людей, которые являются потенциальными клиен</w:t>
        <w:softHyphen/>
        <w:t>тами фирмы и могут вспомнить ее рекламу?</w:t>
      </w:r>
    </w:p>
    <w:p>
      <w:pPr>
        <w:pStyle w:val="Normal"/>
        <w:widowControl w:val="false"/>
        <w:rPr/>
      </w:pPr>
      <w:r>
        <w:rPr>
          <w:lang w:val="en-US" w:eastAsia="en-US"/>
        </w:rPr>
        <w:t>2.15.</w:t>
      </w:r>
      <w:r>
        <w:rPr/>
        <w:t xml:space="preserve"> В городе 3 коммерческих банка, оценка на</w:t>
        <w:softHyphen/>
        <w:t>дежности которых - 0,95, 0,90 и 0,85 соответственно. В связи с определением хозяйственных перс</w:t>
        <w:softHyphen/>
        <w:t>пектив развития города администрацию интересу</w:t>
        <w:softHyphen/>
        <w:t>ют ответы на следующие вопросы: а) какова веро</w:t>
        <w:softHyphen/>
        <w:t>ятность того, что в течение года обанкротятся все 3 банка; б) что обанкротится хотя бы 1 банк?</w:t>
      </w:r>
    </w:p>
    <w:p>
      <w:pPr>
        <w:pStyle w:val="Normal"/>
        <w:widowControl w:val="false"/>
        <w:rPr/>
      </w:pPr>
      <w:r>
        <w:rPr>
          <w:lang w:val="en-US" w:eastAsia="en-US"/>
        </w:rPr>
        <w:t>2.16.</w:t>
      </w:r>
      <w:r>
        <w:rPr/>
        <w:t xml:space="preserve"> О двух акциях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 xml:space="preserve"> известно, что они выпу</w:t>
        <w:softHyphen/>
        <w:t xml:space="preserve">щены одной и той же отраслью. Вероятность того, что акция А поднимется завтра в цене, равна 0,2. Вероятность того, что обе акции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 xml:space="preserve"> поднимутся завтра в цене, равна 0,12. Предположим, что вы знаете, что акция </w:t>
      </w:r>
      <w:r>
        <w:rPr>
          <w:b/>
          <w:bCs/>
          <w:i/>
          <w:iCs/>
        </w:rPr>
        <w:t>А</w:t>
      </w:r>
      <w:r>
        <w:rPr/>
        <w:t xml:space="preserve"> поднимется в цене завтра. Чему равна вероятность того, что и акция </w:t>
      </w:r>
      <w:r>
        <w:rPr>
          <w:b/>
          <w:bCs/>
          <w:i/>
          <w:iCs/>
        </w:rPr>
        <w:t>В</w:t>
      </w:r>
      <w:r>
        <w:rPr/>
        <w:t xml:space="preserve"> завтра под</w:t>
        <w:softHyphen/>
        <w:t>нимется в цене?</w:t>
      </w:r>
    </w:p>
    <w:p>
      <w:pPr>
        <w:pStyle w:val="Normal"/>
        <w:widowControl w:val="false"/>
        <w:rPr/>
      </w:pPr>
      <w:r>
        <w:rPr>
          <w:lang w:val="en-US" w:eastAsia="en-US"/>
        </w:rPr>
        <w:t>2.17.</w:t>
      </w:r>
      <w:r>
        <w:rPr/>
        <w:t xml:space="preserve"> Инвестор предполагает, что в следующем пе</w:t>
        <w:softHyphen/>
        <w:t xml:space="preserve">риоде вероятность роста цены акций компании </w:t>
      </w:r>
      <w:r>
        <w:rPr>
          <w:b/>
          <w:bCs/>
          <w:i/>
          <w:iCs/>
        </w:rPr>
        <w:t>N</w:t>
      </w:r>
      <w:r>
        <w:rPr>
          <w:i/>
          <w:iCs/>
        </w:rPr>
        <w:t xml:space="preserve"> </w:t>
      </w:r>
      <w:r>
        <w:rPr/>
        <w:t xml:space="preserve">будет составлять 0,7, а компании </w:t>
      </w:r>
      <w:r>
        <w:rPr>
          <w:b/>
          <w:bCs/>
          <w:i/>
          <w:iCs/>
        </w:rPr>
        <w:t>М</w:t>
      </w:r>
      <w:r>
        <w:rPr>
          <w:i/>
          <w:iCs/>
        </w:rPr>
        <w:t xml:space="preserve"> -</w:t>
      </w:r>
      <w:r>
        <w:rPr/>
        <w:t xml:space="preserve"> 0,4. Вероят</w:t>
        <w:softHyphen/>
        <w:t>ность того, что цены поднимутся на те и другие акции, равна 0,28. Вычислите вероятность их рос</w:t>
        <w:softHyphen/>
        <w:t xml:space="preserve">та или компании </w:t>
      </w:r>
      <w:r>
        <w:rPr>
          <w:b/>
          <w:bCs/>
          <w:i/>
          <w:iCs/>
          <w:lang w:val="en-US"/>
        </w:rPr>
        <w:t>N</w:t>
      </w:r>
      <w:r>
        <w:rPr>
          <w:i/>
          <w:iCs/>
        </w:rPr>
        <w:t>,</w:t>
      </w:r>
      <w:r>
        <w:rPr/>
        <w:t xml:space="preserve"> или компании </w:t>
      </w:r>
      <w:r>
        <w:rPr>
          <w:b/>
          <w:bCs/>
          <w:i/>
          <w:iCs/>
        </w:rPr>
        <w:t>М</w:t>
      </w:r>
      <w:r>
        <w:rPr/>
        <w:t>, или обеих компаний вместе.</w:t>
      </w:r>
    </w:p>
    <w:p>
      <w:pPr>
        <w:pStyle w:val="Normal"/>
        <w:widowControl w:val="false"/>
        <w:rPr/>
      </w:pPr>
      <w:r>
        <w:rPr>
          <w:lang w:val="en-US" w:eastAsia="en-US"/>
        </w:rPr>
        <w:t>2.18.</w:t>
      </w:r>
      <w:r>
        <w:rPr/>
        <w:t xml:space="preserve"> Крупная торговая компания занимается оп</w:t>
        <w:softHyphen/>
        <w:t>товой продажей материалов для строительства и ремонта жилья и, имея список покупателей в 3 ре</w:t>
        <w:softHyphen/>
        <w:t>гионах, основанный на ее собственной системе ко</w:t>
        <w:softHyphen/>
        <w:t>дов, рассылает им по почте каталог товаров. Ме</w:t>
        <w:softHyphen/>
        <w:t>неджер компании полагает, что вероятность того, что компания не получит откликов на разосланные предложения ни из одного региона, равна 0,25. Чему в этом случае равна вероятность того, что компа</w:t>
        <w:softHyphen/>
        <w:t>ния получит ответ хотя бы из одного региона?</w:t>
      </w:r>
    </w:p>
    <w:p>
      <w:pPr>
        <w:pStyle w:val="Normal"/>
        <w:widowControl w:val="false"/>
        <w:rPr/>
      </w:pPr>
      <w:r>
        <w:rPr>
          <w:lang w:val="en-US" w:eastAsia="en-US"/>
        </w:rPr>
        <w:t>2.19.</w:t>
      </w:r>
      <w:r>
        <w:rPr/>
        <w:t xml:space="preserve"> Секрет увеличения доли определенного това</w:t>
        <w:softHyphen/>
        <w:t>ра на рынке состоит в привлечении новых потреби</w:t>
        <w:softHyphen/>
        <w:t>телей и их сохранении. Сохранение потребителей то</w:t>
        <w:softHyphen/>
        <w:t>вара («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loyalty</w:t>
      </w:r>
      <w:r>
        <w:rPr/>
        <w:t>» - приверженность потребите</w:t>
        <w:softHyphen/>
        <w:t>ля к данной марке или разновидности товара) - одна из наиболее ответственных областей рыночных ис</w:t>
        <w:softHyphen/>
        <w:t>следований. Производители нового сорта духов зна</w:t>
        <w:softHyphen/>
        <w:t>ют, что вероятность того, что потребители сразу примут новый продукт и создание «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loyalty</w:t>
      </w:r>
      <w:r>
        <w:rPr/>
        <w:t>» потребует, по крайней мере, 6 месяцев, равна 0,02. Производитель также знает, что вероятность того, что случайно отобранный потребитель примет но</w:t>
        <w:softHyphen/>
        <w:t>вый сорт, равна 0,05. Предположим, потребитель только что приобрел новый сорт духов (изменил марку товара). Чему равна вероятность того, что он сохранит свои предпочтения в течение 6 месяцев?</w:t>
      </w:r>
    </w:p>
    <w:p>
      <w:pPr>
        <w:pStyle w:val="Normal"/>
        <w:widowControl w:val="false"/>
        <w:rPr>
          <w:lang w:val="en-US"/>
        </w:rPr>
      </w:pPr>
      <w:r>
        <w:rPr>
          <w:lang w:val="en-US" w:eastAsia="en-US"/>
        </w:rPr>
        <w:t>2.20.</w:t>
      </w:r>
      <w:r>
        <w:rPr/>
        <w:t xml:space="preserve"> Вероятность того, что покупатель, собираю</w:t>
        <w:softHyphen/>
        <w:t>щийся приобрести компьютер и пакет прикладных программ, приобретет только компьютер, равна 0,15, только пакет программ - 0,1. Вероятность того, что будет куплен и компьютер, и пакет программ, равна 0,05. Чему равна вероятность того, что будет куплен или компьютер, или пакет программ, или компьютер и пакет программ вместе?</w:t>
      </w:r>
    </w:p>
    <w:p>
      <w:pPr>
        <w:pStyle w:val="Heading3"/>
        <w:keepNext w:val="false"/>
        <w:widowControl w:val="false"/>
        <w:rPr/>
      </w:pPr>
      <w:r>
        <w:rPr/>
        <w:t>Задачи к теме 3</w:t>
      </w:r>
    </w:p>
    <w:p>
      <w:pPr>
        <w:pStyle w:val="Normal"/>
        <w:widowControl w:val="false"/>
        <w:rPr/>
      </w:pPr>
      <w:r>
        <w:rPr>
          <w:lang w:val="en-US" w:eastAsia="en-US"/>
        </w:rPr>
        <w:t>3.1.</w:t>
      </w:r>
      <w:r>
        <w:rPr/>
        <w:t xml:space="preserve"> Директор компании имеет 2 списка с фамили</w:t>
        <w:softHyphen/>
        <w:t>ями претендентов на работу. В 1-м списке — фами</w:t>
        <w:softHyphen/>
        <w:t>лии 6 женщин и 3 мужчин. Во 2-м списке оказа</w:t>
        <w:softHyphen/>
        <w:t>лись 4 женщины и 7 мужчин. Фамилия одного из претендентов случайно переносится из 1-го списка во 2-й. Затем фамилия одного из претендентов слу</w:t>
        <w:softHyphen/>
        <w:t>чайно выбирается из 2-го списка. Если предполо</w:t>
        <w:softHyphen/>
        <w:t>жить, что эта фамилия принадлежит мужчине, чему равна вероятность того, что из 1-го списка была пе</w:t>
        <w:softHyphen/>
        <w:t>ренесена фамилия женщины?</w:t>
      </w:r>
    </w:p>
    <w:p>
      <w:pPr>
        <w:pStyle w:val="Normal"/>
        <w:widowControl w:val="false"/>
        <w:rPr/>
      </w:pPr>
      <w:r>
        <w:rPr>
          <w:lang w:val="en-US" w:eastAsia="en-US"/>
        </w:rPr>
        <w:t>3.2.</w:t>
      </w:r>
      <w:r>
        <w:rPr/>
        <w:t xml:space="preserve"> Агент по недвижимости пытается продать уча</w:t>
        <w:softHyphen/>
        <w:t>сток земли под застройку. Он полагает, что участок будет продан в течение ближайших 6 месяцев с ве</w:t>
        <w:softHyphen/>
        <w:t>роятностью 0,9, если экономическая ситуация в регионе не будет ухудшаться. Если же экономичес</w:t>
        <w:softHyphen/>
        <w:t>кая ситуация будет ухудшаться, то вероятность продать участок составит 0,5. Экономист, консуль</w:t>
        <w:softHyphen/>
        <w:t>тирующий агента, полагает, что с вероятностью, равной 0,7, экономическая ситуация в регионе в течение следующих 6 месяцев будет ухудшаться. Чему равна вероятность того, что участок будет продан в течение ближайших 6 месяцев?</w:t>
      </w:r>
    </w:p>
    <w:p>
      <w:pPr>
        <w:pStyle w:val="Normal"/>
        <w:widowControl w:val="false"/>
        <w:rPr/>
      </w:pPr>
      <w:r>
        <w:rPr>
          <w:lang w:val="en-US" w:eastAsia="en-US"/>
        </w:rPr>
        <w:t>3.3.</w:t>
      </w:r>
      <w:r>
        <w:rPr/>
        <w:t xml:space="preserve"> Судоходная компания организует средиземно</w:t>
        <w:softHyphen/>
        <w:t>морские круизы в течение летнего времени и про</w:t>
        <w:softHyphen/>
        <w:t>водит несколько круизов в сезон. Поскольку в этом виде бизнеса очень высокая конкуренция, то важ</w:t>
        <w:softHyphen/>
        <w:t>но, чтобы все каюты зафрахтованного под круизы корабля были полностью заняты туристами, тогда компания получит прибыль. Эксперт по туризму, нанятый компанией, предсказывает, что вероятность того, что корабль будет полон в течение сезона, бу</w:t>
        <w:softHyphen/>
        <w:t>дет равна 0,92, если доллар не подорожает по отно</w:t>
        <w:softHyphen/>
        <w:t>шению к рублю, и с вероятностью - 0,75, если дол</w:t>
        <w:softHyphen/>
        <w:t>лар подорожает. По оценкам экономистов, вероят</w:t>
        <w:softHyphen/>
        <w:t>ность того, что в течение сезона доллар подорожает по отношению к рублю, равна 0,23. Чему равна ве</w:t>
        <w:softHyphen/>
        <w:t>роятность того, что билеты на все круизы будут проданы?</w:t>
      </w:r>
    </w:p>
    <w:p>
      <w:pPr>
        <w:pStyle w:val="Normal"/>
        <w:widowControl w:val="false"/>
        <w:rPr/>
      </w:pPr>
      <w:r>
        <w:rPr>
          <w:lang w:val="en-US" w:eastAsia="en-US"/>
        </w:rPr>
        <w:t>3.4.</w:t>
      </w:r>
      <w:r>
        <w:rPr/>
        <w:t xml:space="preserve"> В корпорации обсуждается маркетинг нового продукта, выпускаемого на рынок. Исполнительный директор корпорации желал бы, чтобы новый товар превосходил по своим характеристикам соответству</w:t>
        <w:softHyphen/>
        <w:t>ющие товары конкурирующих фирм. Основываясь на предварительных оценках экспертов, он опреде</w:t>
        <w:softHyphen/>
        <w:t>ляет вероятность того, что новый товар более высо</w:t>
        <w:softHyphen/>
        <w:t>кого качества по сравнению с аналогичными в 0,5, такого же качества - в 0,3, хуже по качеству - в 0,2. Опрос рынка показал, что новый товар конку</w:t>
        <w:softHyphen/>
        <w:t>рентоспособен. Из предыдущего опыта проведения опросов следует, что если товар действительно кон</w:t>
        <w:softHyphen/>
        <w:t>курентоспособный, то предсказание такого же выво</w:t>
        <w:softHyphen/>
        <w:t>да имеет вероятность, равную 0,7. Если товар такой же, как и аналогичные, то вероятность того, что оп</w:t>
        <w:softHyphen/>
        <w:t>рос укажет на его превосходство, равна 0,4. И если товар более низкого качества, то вероятность того, что опрос укажет на его конкурентоспособность, рав</w:t>
        <w:softHyphen/>
        <w:t>на 0,2. С учетом результата опроса оцените вероят</w:t>
        <w:softHyphen/>
        <w:t>ность того, что товар действительно более высокого качества и, следовательно, обладает более высокой конкурентоспособностью, чем аналогичные.</w:t>
      </w:r>
    </w:p>
    <w:p>
      <w:pPr>
        <w:pStyle w:val="Normal"/>
        <w:widowControl w:val="false"/>
        <w:rPr/>
      </w:pPr>
      <w:r>
        <w:rPr>
          <w:lang w:val="en-US" w:eastAsia="en-US"/>
        </w:rPr>
        <w:t>3.5.</w:t>
      </w:r>
      <w:r>
        <w:rPr/>
        <w:t xml:space="preserve"> Сотрудники отдела маркетинга полагают, что в ближайшее время ожидается рост спроса на про</w:t>
        <w:softHyphen/>
        <w:t xml:space="preserve">дукцию фирмы. Вероятность этого они оценивают в 80%. Консультационная фирма, занимающаяся </w:t>
      </w:r>
      <w:r>
        <w:rPr>
          <w:szCs w:val="22"/>
        </w:rPr>
        <w:t>прогнозом рыночной ситуации, подтвердила пред</w:t>
        <w:softHyphen/>
        <w:t>положение о росте спроса. Положительные прогно</w:t>
        <w:softHyphen/>
        <w:t>зы консультационной фирмы сбываются с вероят</w:t>
        <w:softHyphen/>
        <w:t>ностью 95%, а отрицательные - с вероятностью 99%. Какова вероятность того, что рост спроса дей</w:t>
        <w:softHyphen/>
        <w:t>ствительно произойдет?</w:t>
      </w:r>
    </w:p>
    <w:p>
      <w:pPr>
        <w:pStyle w:val="Normal"/>
        <w:widowControl w:val="false"/>
        <w:rPr/>
      </w:pPr>
      <w:r>
        <w:rPr>
          <w:lang w:val="en-US" w:eastAsia="en-US"/>
        </w:rPr>
        <w:t>3.</w:t>
      </w:r>
      <w:r>
        <w:rPr>
          <w:szCs w:val="22"/>
          <w:lang w:val="en-US" w:eastAsia="en-US"/>
        </w:rPr>
        <w:t>6.</w:t>
      </w:r>
      <w:r>
        <w:rPr>
          <w:szCs w:val="22"/>
        </w:rPr>
        <w:t xml:space="preserve"> Исследователь рынка заинтересован в прове</w:t>
        <w:softHyphen/>
        <w:t>дении интервью с супружескими парами для выяс</w:t>
        <w:softHyphen/>
        <w:t>нения их предпочтений к некоторым видам това</w:t>
        <w:softHyphen/>
        <w:t>ров. Он приходит по выбранному адресу, попадает в трехквартирный дом и по надписям на почтовых ящиках выясняет, что в 1-й квартире живут 2 муж</w:t>
        <w:softHyphen/>
        <w:t>чин, во 2-й - супружеская пара, в 3-й - 2 женщи</w:t>
        <w:softHyphen/>
        <w:t>ны. Когда исследователь поднимается по лестнице, то выясняется, что на дверях квартир нет никаких указателей. Исследователь звонит в случайно выб</w:t>
        <w:softHyphen/>
        <w:t>ранную дверь и на его звонок выходит женщина. Предположим, что если бы он позвонил в дверь квартиры, где живут 2 мужчин, то к двери мог по</w:t>
        <w:softHyphen/>
        <w:t>дойти только мужчина; если бы он позвонил в дверь квартиры, где живут только женщины, то к двери подошла бы только женщина; если бы он позвонил в дверь супружеской пары, то мужчина или жен</w:t>
        <w:softHyphen/>
        <w:t>щина имели бы равные шансы подойти к двери. Имея эту информацию, оцените вероятность того, что исследователь выбрал нужную ему дверь.</w:t>
      </w:r>
    </w:p>
    <w:p>
      <w:pPr>
        <w:pStyle w:val="Normal"/>
        <w:widowControl w:val="false"/>
        <w:rPr/>
      </w:pPr>
      <w:r>
        <w:rPr>
          <w:lang w:val="en-US" w:eastAsia="en-US"/>
        </w:rPr>
        <w:t>3.</w:t>
      </w:r>
      <w:r>
        <w:rPr>
          <w:szCs w:val="22"/>
          <w:lang w:val="en-US" w:eastAsia="en-US"/>
        </w:rPr>
        <w:t>7.</w:t>
      </w:r>
      <w:r>
        <w:rPr>
          <w:szCs w:val="22"/>
        </w:rPr>
        <w:t xml:space="preserve"> Среди студентов института - 30% первокурс</w:t>
        <w:softHyphen/>
        <w:t>ники, 35% студентов учатся на 2-м курсе, на 3-м и 4-м курсе их 20% и 15% соответственно. По дан</w:t>
        <w:softHyphen/>
        <w:t>ным деканатов известно, что на первом курсе 20% студентов сдали сессию только на отличные оцен</w:t>
        <w:softHyphen/>
        <w:t xml:space="preserve">ки, на 2-м - 30%, на 3-м - 35%, на 4-м - 40% отличников. Наудачу вызванный студент оказался </w:t>
      </w:r>
      <w:r>
        <w:rPr>
          <w:szCs w:val="20"/>
        </w:rPr>
        <w:t>отличником. Чему равна вероятность того, что он (или она) - третьекурсник?</w:t>
      </w:r>
    </w:p>
    <w:p>
      <w:pPr>
        <w:pStyle w:val="Normal"/>
        <w:widowControl w:val="false"/>
        <w:rPr/>
      </w:pPr>
      <w:r>
        <w:rPr>
          <w:lang w:val="en-US" w:eastAsia="en-US"/>
        </w:rPr>
        <w:t>3.</w:t>
      </w:r>
      <w:r>
        <w:rPr>
          <w:szCs w:val="20"/>
          <w:lang w:val="en-US" w:eastAsia="en-US"/>
        </w:rPr>
        <w:t>8.</w:t>
      </w:r>
      <w:r>
        <w:rPr>
          <w:szCs w:val="20"/>
        </w:rPr>
        <w:t xml:space="preserve"> Отдел менеджмента одного из супермаркетов разрабатывает новую кредитную политику с целью снижения числа тех покупателей, которые, полу</w:t>
        <w:softHyphen/>
        <w:t>чая кредит, не выполняют своих платежных обяза</w:t>
        <w:softHyphen/>
        <w:t>тельств. Менеджер по кредитам предлагает в буду</w:t>
        <w:softHyphen/>
        <w:t>щем отказывать в кредитной поддержке тем поку</w:t>
        <w:softHyphen/>
        <w:t>пателям, которые на 2 недели и более задерживают очередной взнос, тем более что примерно 90% та</w:t>
        <w:softHyphen/>
        <w:t>ких покупателей задерживают платежи, по край</w:t>
        <w:softHyphen/>
        <w:t>ней мере, на 2 месяца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Дополнительные исследования показали, что 2% всех покупателей товаров в кредит не только задер</w:t>
        <w:softHyphen/>
        <w:t>живают очередной взнос, но и вообще не выполня</w:t>
        <w:softHyphen/>
        <w:t>ют своих обязательств, а 45% тех, кто уже имеют 2-месячную задолженность по кредиту, уплатил оче</w:t>
        <w:softHyphen/>
        <w:t>редной взнос в данный момент. Учитывая все это, найти вероятность того, что покупатель, имеющий 2-месячную задолженность, в действительности не выполнит своих платежных обязательств по креди</w:t>
        <w:softHyphen/>
        <w:t>ту. Проанализировав полученные вероятности, кри</w:t>
        <w:softHyphen/>
        <w:t>тически оцените новую кредитную политику, раз</w:t>
        <w:softHyphen/>
        <w:t>работанную отделом менеджмента.</w:t>
      </w:r>
    </w:p>
    <w:p>
      <w:pPr>
        <w:pStyle w:val="Normal"/>
        <w:widowControl w:val="false"/>
        <w:rPr/>
      </w:pPr>
      <w:r>
        <w:rPr>
          <w:lang w:val="en-US" w:eastAsia="en-US"/>
        </w:rPr>
        <w:t>3.9.</w:t>
      </w:r>
      <w:r>
        <w:rPr/>
        <w:t xml:space="preserve"> Из числа авиалиний некоторого аэропорта 60% - местные, 30% - по СНГ и 10% - международ</w:t>
        <w:softHyphen/>
        <w:t>ные. Среди пассажиров местных авиалиний 50% путешествуют по делам, связанным с бизнесом, на линиях СНГ таких пассажиров 60%, на междуна</w:t>
        <w:softHyphen/>
        <w:t>родных - 90%. Из прибывших в аэропорт пасса</w:t>
        <w:softHyphen/>
        <w:t>жиров случайно выбирается 1. Чему равна вероят</w:t>
        <w:softHyphen/>
        <w:t xml:space="preserve">ность того, что он: а) бизнесмен; б) прибыл из стран СНГ по делам бизнеса; в) прилетел местным рейсом </w:t>
      </w:r>
      <w:r>
        <w:rPr>
          <w:szCs w:val="22"/>
        </w:rPr>
        <w:t>по делам бизнеса; г) прибывший международным рейсом бизнесмен?</w:t>
      </w:r>
    </w:p>
    <w:p>
      <w:pPr>
        <w:pStyle w:val="Normal"/>
        <w:widowControl w:val="false"/>
        <w:rPr>
          <w:szCs w:val="22"/>
        </w:rPr>
      </w:pPr>
      <w:r>
        <w:rPr>
          <w:lang w:val="en-US" w:eastAsia="en-US"/>
        </w:rPr>
        <w:t>3.</w:t>
      </w:r>
      <w:r>
        <w:rPr>
          <w:szCs w:val="22"/>
          <w:lang w:val="en-US" w:eastAsia="en-US"/>
        </w:rPr>
        <w:t>10.</w:t>
      </w:r>
      <w:r>
        <w:rPr>
          <w:szCs w:val="22"/>
        </w:rPr>
        <w:t xml:space="preserve"> Нефтеразведочная экспедиция проводит ис</w:t>
        <w:softHyphen/>
        <w:t>следования для определения вероятности наличия нефти на месте предполагаемого бурения скважи</w:t>
        <w:softHyphen/>
        <w:t>ны. Исходя из результатов предыдущих исследова</w:t>
        <w:softHyphen/>
        <w:t>ний, нефтеразведчики считают, что вероятность наличия нефти на проверяемом участке равна 0,4. На завершающем этапе разведки проводится сейс</w:t>
        <w:softHyphen/>
        <w:t>мический тест, который имеет определенную сте</w:t>
        <w:softHyphen/>
        <w:t>пень надежности: если на проверяемом участке есть нефть, то тест укажет на ее наличие в 85% случаев; если нефти нет, то в 10% случаев тест может оши</w:t>
        <w:softHyphen/>
        <w:t>бочно указать на это. Сейсмический тест указал на присутствие нефти. Чему равна вероятность того, что запасы нефти на данном участке существуют реально?</w:t>
      </w:r>
    </w:p>
    <w:p>
      <w:pPr>
        <w:pStyle w:val="Normal"/>
        <w:widowControl w:val="false"/>
        <w:rPr/>
      </w:pPr>
      <w:r>
        <w:rPr>
          <w:lang w:val="en-US" w:eastAsia="en-US"/>
        </w:rPr>
        <w:t>3.</w:t>
      </w:r>
      <w:r>
        <w:rPr>
          <w:szCs w:val="22"/>
          <w:lang w:val="en-US" w:eastAsia="en-US"/>
        </w:rPr>
        <w:t>11.</w:t>
      </w:r>
      <w:r>
        <w:rPr>
          <w:szCs w:val="22"/>
        </w:rPr>
        <w:t xml:space="preserve"> Экспортно-импортная фирма собирается зак</w:t>
        <w:softHyphen/>
        <w:t>лючить контракт на поставку сельскохозяйствен</w:t>
        <w:softHyphen/>
        <w:t>ного оборудования в одну из развивающихся стран. Если основной конкурент фирмы не станет одно</w:t>
        <w:softHyphen/>
        <w:t>временно претендовать на заключение контракта, то вероятность получения контракта оценивается в 0,45; в противном случае - в 0,25. По оценкам экспертов компании вероятность того, что конку</w:t>
        <w:softHyphen/>
        <w:t>рент выдвинет свои предложения по заключению контракта, равна 0,40. Чему равна вероятность зак</w:t>
        <w:softHyphen/>
        <w:t>лючения контракта?</w:t>
      </w:r>
    </w:p>
    <w:p>
      <w:pPr>
        <w:pStyle w:val="Normal"/>
        <w:widowControl w:val="false"/>
        <w:rPr/>
      </w:pPr>
      <w:r>
        <w:rPr>
          <w:lang w:val="en-US" w:eastAsia="en-US"/>
        </w:rPr>
        <w:t>3.</w:t>
      </w:r>
      <w:r>
        <w:rPr>
          <w:szCs w:val="22"/>
          <w:lang w:val="en-US" w:eastAsia="en-US"/>
        </w:rPr>
        <w:t>12.</w:t>
      </w:r>
      <w:r>
        <w:rPr>
          <w:szCs w:val="22"/>
        </w:rPr>
        <w:t xml:space="preserve"> Транснациональная компания обсуждает воз</w:t>
        <w:softHyphen/>
        <w:t>можности инвестиций в некоторое государство с неустойчивой политической ситуацией. Менедже</w:t>
        <w:softHyphen/>
        <w:t>ры компании считают, что успех предполагаемых инвестиций зависит, в частности, и от политичес</w:t>
        <w:softHyphen/>
        <w:t>кого климата в стране, в которую предполагается вливание инвестиционных средств. Менеджеры оце</w:t>
        <w:softHyphen/>
        <w:t>нивают вероятность успеха (в терминах годового дохода от субсидий в течение 1-го года работы) в 0,55, если преобладающая политическая ситуация будет благоприятной; в 0,30, если политическая си</w:t>
        <w:softHyphen/>
        <w:t>туация будет нейтральной; в 0,10, если политичес</w:t>
        <w:softHyphen/>
        <w:t>кая ситуация в течение года будет неблагоприят</w:t>
        <w:softHyphen/>
        <w:t>ной. Менеджеры компании также полагают, что вероятности благоприятной, нейтральной и небла</w:t>
        <w:softHyphen/>
        <w:t>гоприятной политических ситуаций соответствен</w:t>
        <w:softHyphen/>
        <w:t>но равны: 0,60, 0,20 и 0,20. Чему равна вероят</w:t>
        <w:softHyphen/>
        <w:t>ность успеха инвестиций?</w:t>
      </w:r>
    </w:p>
    <w:p>
      <w:pPr>
        <w:pStyle w:val="Normal"/>
        <w:widowControl w:val="false"/>
        <w:rPr/>
      </w:pPr>
      <w:r>
        <w:rPr>
          <w:lang w:val="en-US" w:eastAsia="en-US"/>
        </w:rPr>
        <w:t>3.</w:t>
      </w:r>
      <w:r>
        <w:rPr>
          <w:szCs w:val="22"/>
          <w:lang w:val="en-US" w:eastAsia="en-US"/>
        </w:rPr>
        <w:t>13.</w:t>
      </w:r>
      <w:r>
        <w:rPr>
          <w:szCs w:val="22"/>
        </w:rPr>
        <w:t xml:space="preserve"> Экономист-аналитик условно подразделяет экономическую ситуацию в стране на «хорошую», «посредственную» и «плохую» и оценивает их ве</w:t>
        <w:softHyphen/>
        <w:t>роятности для данного момента времени в 0,15; 0,70 и 0,15 соответственно. Некоторый индекс экономи</w:t>
        <w:softHyphen/>
        <w:t>ческого состояния возрастает с вероятностью 0,60, когда ситуация «хорошая»; с вероятностью 0,30, когда ситуация «посредственная», и с вероятнос</w:t>
        <w:softHyphen/>
        <w:t>тью 0,10, когда ситуация «плохая». Пусть в насто</w:t>
        <w:softHyphen/>
        <w:t>ящий момент индекс экономического состояния воз</w:t>
        <w:softHyphen/>
        <w:t>рос. Чему равна вероятность того, что экономика страны на подъеме?</w:t>
      </w:r>
    </w:p>
    <w:p>
      <w:pPr>
        <w:pStyle w:val="Normal"/>
        <w:widowControl w:val="false"/>
        <w:rPr/>
      </w:pPr>
      <w:r>
        <w:rPr>
          <w:lang w:val="en-US" w:eastAsia="en-US"/>
        </w:rPr>
        <w:t>3.14.</w:t>
      </w:r>
      <w:r>
        <w:rPr/>
        <w:t xml:space="preserve"> При слиянии акционерного капитала 2 фирм аналитики фирмы, получающей контрольный па</w:t>
        <w:softHyphen/>
        <w:t>кет акций, полагают, что сделка принесет успех с вероятностью, равной 0,65, если председатель сове</w:t>
        <w:softHyphen/>
        <w:t>та директоров поглощаемой фирмы выйдет в отстав</w:t>
        <w:softHyphen/>
        <w:t>ку; если он откажется, то вероятность успеха будет равна 0,30. Предполагается, что вероятность ухода в отставку председателя составляет 0,70. Чему рав</w:t>
        <w:softHyphen/>
        <w:t>на вероятность успеха сделки?</w:t>
      </w:r>
    </w:p>
    <w:p>
      <w:pPr>
        <w:pStyle w:val="Normal"/>
        <w:widowControl w:val="false"/>
        <w:rPr/>
      </w:pPr>
      <w:r>
        <w:rPr>
          <w:lang w:val="en-US" w:eastAsia="en-US"/>
        </w:rPr>
        <w:t>3.15.</w:t>
      </w:r>
      <w:r>
        <w:rPr/>
        <w:t xml:space="preserve"> На химическом заводе установлена система аварийной сигнализации. Когда возникает аварий</w:t>
        <w:softHyphen/>
        <w:t>ная ситуация, звуковой сигнал срабатывает с веро</w:t>
        <w:softHyphen/>
        <w:t>ятностью 0,950. Звуковой сигнал может сработать случайно и без аварийной ситуации с вероятностью 0,02. Реальная вероятность аварийной ситуации равна 0,004. Предположим, что звуковой сигнал сработал. Чему равна вероятность реальной аварий</w:t>
        <w:softHyphen/>
        <w:t>ной ситуации?</w:t>
      </w:r>
    </w:p>
    <w:p>
      <w:pPr>
        <w:pStyle w:val="Normal"/>
        <w:widowControl w:val="false"/>
        <w:rPr/>
      </w:pPr>
      <w:r>
        <w:rPr>
          <w:lang w:val="en-US" w:eastAsia="en-US"/>
        </w:rPr>
        <w:t>3.16.</w:t>
      </w:r>
      <w:r>
        <w:rPr/>
        <w:t xml:space="preserve"> Вероятность того, что клиент банка не вер</w:t>
        <w:softHyphen/>
        <w:t>нет заем в период экономического роста, равна 0,04, а в период экономического кризиса - 0,13. Пред</w:t>
        <w:softHyphen/>
        <w:t>положим, что вероятность того, что начнется пери</w:t>
        <w:softHyphen/>
        <w:t>од экономического роста, равна 0,65. Чему равна вероятность того, что случайно выбранный клиент банка не вернет полученный кредит?</w:t>
      </w:r>
    </w:p>
    <w:p>
      <w:pPr>
        <w:pStyle w:val="Normal"/>
        <w:widowControl w:val="false"/>
        <w:rPr/>
      </w:pPr>
      <w:r>
        <w:rPr>
          <w:lang w:val="en-US" w:eastAsia="en-US"/>
        </w:rPr>
        <w:t>3.17.</w:t>
      </w:r>
      <w:r>
        <w:rPr/>
        <w:t xml:space="preserve"> Перед тем, как начать маркетинг нового това</w:t>
        <w:softHyphen/>
        <w:t>ра по всей стране, компании-производители часто проверяют спрос на него по отзывам случайно выб</w:t>
        <w:softHyphen/>
        <w:t>ранных потенциальных покупателей. Методы про</w:t>
        <w:softHyphen/>
        <w:t>ведения выборочных процедур уже проверены и имеют определенную степень надежности. Для опре</w:t>
        <w:softHyphen/>
        <w:t>деленного товара известно, что вероятность его воз</w:t>
        <w:softHyphen/>
        <w:t>можного успеха на рынке составит 0,75, если товар действительно удачный, и 0,15, если он неудачен. Из прошлого опыта известно, что новый товар мо</w:t>
        <w:softHyphen/>
        <w:t>жет иметь успех на рынке с вероятностью 0,60. Если новый товар прошел выборочную проверку, и ее ре</w:t>
        <w:softHyphen/>
        <w:t>зультаты указали на возможный его успех, то чему равна вероятность того, что это действительно так?</w:t>
      </w:r>
    </w:p>
    <w:p>
      <w:pPr>
        <w:pStyle w:val="Normal"/>
        <w:widowControl w:val="false"/>
        <w:rPr/>
      </w:pPr>
      <w:r>
        <w:rPr>
          <w:lang w:val="en-US" w:eastAsia="en-US"/>
        </w:rPr>
        <w:t>3.18. 2</w:t>
      </w:r>
      <w:r>
        <w:rPr/>
        <w:t xml:space="preserve"> автомата производят одинаковые детали, которые поступают на общий конвейер. Произво</w:t>
        <w:softHyphen/>
        <w:t>дительность 1-го автомата вдвое больше производи</w:t>
        <w:softHyphen/>
        <w:t>тельности 2-го. 1-й автомат производит в среднем 60% деталей отличного качества, а 2-й - 84% де</w:t>
        <w:softHyphen/>
        <w:t>талей отличного качества. Наудачу взятая с кон</w:t>
        <w:softHyphen/>
        <w:t>вейера деталь оказалась отличного качества. Найти вероятность того, что эта деталь изготовлена: а) 1-м автоматом; б) 2-м автоматом.</w:t>
      </w:r>
    </w:p>
    <w:p>
      <w:pPr>
        <w:pStyle w:val="Normal"/>
        <w:widowControl w:val="false"/>
        <w:rPr/>
      </w:pPr>
      <w:r>
        <w:rPr>
          <w:lang w:val="en-US" w:eastAsia="en-US"/>
        </w:rPr>
        <w:t>3.19.</w:t>
      </w:r>
      <w:r>
        <w:rPr/>
        <w:t xml:space="preserve"> Исследованиями психологов установлено, что мужчины и женщины по-разному реагируют на некоторые жизненные обстоятельства. Результаты исследований показали, что 70% женщин позитив</w:t>
        <w:softHyphen/>
        <w:t>но реагируют на изучаемый круг ситуаций, в то время как 40% мужчин реагируют на них негатив</w:t>
        <w:softHyphen/>
        <w:t>но. 15 женщин и 5 мужчин заполнили анкету, в которой отразили свое отношение к предлагаемым ситуациям. Случайно извлеченная анкета содержит негативную реакцию. Чему равна вероятность того, что ее заполнял мужчина?</w:t>
      </w:r>
    </w:p>
    <w:p>
      <w:pPr>
        <w:pStyle w:val="Normal"/>
        <w:widowControl w:val="false"/>
        <w:rPr/>
      </w:pPr>
      <w:r>
        <w:rPr>
          <w:lang w:val="en-US" w:eastAsia="en-US"/>
        </w:rPr>
        <w:t>3.20.</w:t>
      </w:r>
      <w:r>
        <w:rPr/>
        <w:t xml:space="preserve"> Вероятность того, что новый товар будет пользоваться спросом на рынке, если конкурент не выпустит в продажу аналогичный продукт, равна 0,67. Вероятность того, что товар будет пользовать</w:t>
        <w:softHyphen/>
        <w:t>ся спросом при наличии на рынке конкурирующе</w:t>
        <w:softHyphen/>
        <w:t>го товара, равна 0,42. Вероятность того, что конку</w:t>
        <w:softHyphen/>
        <w:t>рирующая фирма выпустит аналогичный товар на рынок в течение интересующего нас периода, рав</w:t>
        <w:softHyphen/>
        <w:t>на 0,35. Чему равна вероятность того, что товар будет иметь успех?</w:t>
      </w:r>
    </w:p>
    <w:p>
      <w:pPr>
        <w:pStyle w:val="Heading3"/>
        <w:keepNext w:val="false"/>
        <w:widowControl w:val="false"/>
        <w:rPr/>
      </w:pPr>
      <w:r>
        <w:rPr/>
        <w:t>Задачи к теме 4</w:t>
      </w:r>
    </w:p>
    <w:p>
      <w:pPr>
        <w:pStyle w:val="Normal"/>
        <w:widowControl w:val="false"/>
        <w:rPr/>
      </w:pPr>
      <w:r>
        <w:rPr>
          <w:lang w:val="en-US" w:eastAsia="en-US"/>
        </w:rPr>
        <w:t>4.1.</w:t>
      </w:r>
      <w:r>
        <w:rPr/>
        <w:t xml:space="preserve"> В городе 10 коммерческих банков. У каждого риск банкротства в течение года составляет 10%. Составьте ряд распределения числа банков, кото</w:t>
        <w:softHyphen/>
        <w:t>рые могут обанкротиться в течение следующего года; постройте его график. Найдите числовые ха</w:t>
        <w:softHyphen/>
        <w:t>рактеристики этого распределения. Запишите в общем виде функцию распределения вероятностей и постройте ее график. Чему равна вероятность того, что в течение года обанкротятся не больше одного банка?</w:t>
      </w:r>
    </w:p>
    <w:p>
      <w:pPr>
        <w:pStyle w:val="Normal"/>
        <w:widowControl w:val="false"/>
        <w:rPr/>
      </w:pPr>
      <w:r>
        <w:rPr>
          <w:lang w:val="en-US" w:eastAsia="en-US"/>
        </w:rPr>
        <w:t>4.2.</w:t>
      </w:r>
      <w:r>
        <w:rPr/>
        <w:t xml:space="preserve"> В лотерее на 100 билетов разыгрываются две вещи, стоимости которых 210 и 60 у.е. Составьте ряд распределения суммы выигрыша для лица, имеющего: а) один билет; б) два билета. Стоимость билета - 3 у.е. Найдите числовые характеристи</w:t>
        <w:softHyphen/>
        <w:t>ки этих распределений. Запишите в общем виде фун</w:t>
        <w:softHyphen/>
        <w:t>кции распределений вероятностей и постройте их графики.</w:t>
      </w:r>
    </w:p>
    <w:p>
      <w:pPr>
        <w:pStyle w:val="Normal"/>
        <w:widowControl w:val="false"/>
        <w:rPr/>
      </w:pPr>
      <w:r>
        <w:rPr>
          <w:lang w:val="en-US" w:eastAsia="en-US"/>
        </w:rPr>
        <w:t>4.3.</w:t>
      </w:r>
      <w:r>
        <w:rPr/>
        <w:t xml:space="preserve"> Нефтеразведывательная компания получила финансирование для проведения 6 нефтеразработок. Вероятность успешной нефтеразведки 0,05. Пред</w:t>
        <w:softHyphen/>
        <w:t>положим, что нефтеразведку осуществляют незави</w:t>
        <w:softHyphen/>
        <w:t>симые друг от друга разведывательные партии. Со</w:t>
        <w:softHyphen/>
        <w:t>ставьте ряд распределения числа успешных нефтеразведок. Найдите числовые характеристики этого распределения. Запишите в общем виде функцию распределения вероятностей и постройте ее график. Чему равна вероятность того, что как минимум 2 нефтеразведки принесут успех?</w:t>
      </w:r>
    </w:p>
    <w:p>
      <w:pPr>
        <w:pStyle w:val="Normal"/>
        <w:widowControl w:val="false"/>
        <w:rPr/>
      </w:pPr>
      <w:r>
        <w:rPr>
          <w:lang w:val="en-US" w:eastAsia="en-US"/>
        </w:rPr>
        <w:t>4.4.</w:t>
      </w:r>
      <w:r>
        <w:rPr/>
        <w:t xml:space="preserve"> Под руководством бригадира производствен</w:t>
        <w:softHyphen/>
        <w:t>ного участка работают 3 мужчин и 4 женщины. Бригадиру необходимо выбрать двух рабочих для специальной работы. Не желая оказывать кому-либо предпочтения, он решил выбрать двух рабочих слу</w:t>
        <w:softHyphen/>
        <w:t>чайно. Составьте ряд распределения числа женщин в выборке. Найдите числовые характеристики это</w:t>
        <w:softHyphen/>
        <w:t>го распределения. Запишите в общем виде функ</w:t>
        <w:softHyphen/>
        <w:t>цию распределения вероятностей и постройте ее график. Какова вероятность того, что будет выбра</w:t>
        <w:softHyphen/>
        <w:t>но не более одной женщины?</w:t>
      </w:r>
    </w:p>
    <w:p>
      <w:pPr>
        <w:pStyle w:val="Normal"/>
        <w:widowControl w:val="false"/>
        <w:rPr/>
      </w:pPr>
      <w:r>
        <w:rPr>
          <w:lang w:val="en-US" w:eastAsia="en-US"/>
        </w:rPr>
        <w:t>4.5.</w:t>
      </w:r>
      <w:r>
        <w:rPr/>
        <w:t xml:space="preserve"> Некоторый ресторан славится хорошей кух</w:t>
        <w:softHyphen/>
        <w:t>ней. Управляющий ресторана хвастает, что в суб</w:t>
        <w:softHyphen/>
        <w:t>ботний вечер в течение получаса подходит до 9 групп посетителей. Составьте ряд распределения возмож</w:t>
        <w:softHyphen/>
        <w:t>ного числа групп посетителей ресторана в течение получаса; постройте его график. Найдите число</w:t>
        <w:softHyphen/>
        <w:t>вые характеристики этого распределения. Запиши</w:t>
        <w:softHyphen/>
        <w:t>те в общем виде функцию распределения вероят</w:t>
        <w:softHyphen/>
        <w:t>ностей и постройте ее график. Чему равна вероят</w:t>
        <w:softHyphen/>
        <w:t>ность того, что 3 или более групп посетителей при</w:t>
        <w:softHyphen/>
        <w:t>будут в ресторан в течение 10-минутного проме</w:t>
        <w:softHyphen/>
        <w:t>жутка времени?</w:t>
      </w:r>
    </w:p>
    <w:p>
      <w:pPr>
        <w:pStyle w:val="Normal"/>
        <w:widowControl w:val="false"/>
        <w:rPr/>
      </w:pPr>
      <w:r>
        <w:rPr>
          <w:lang w:val="en-US" w:eastAsia="en-US"/>
        </w:rPr>
        <w:t>4.6.</w:t>
      </w:r>
      <w:r>
        <w:rPr/>
        <w:t xml:space="preserve"> Хорошим считается руководитель, принима</w:t>
        <w:softHyphen/>
        <w:t>ющий не менее 70% правильных решений. Тако</w:t>
        <w:softHyphen/>
        <w:t>му управляющему банком предстоит принять ре</w:t>
        <w:softHyphen/>
        <w:t>шения по 4 важным вопросам банковской полити</w:t>
        <w:softHyphen/>
        <w:t>ки. Считая вероятность принятия правильного ре</w:t>
        <w:softHyphen/>
        <w:t>шения постоянной, составьте ряд распределения возможного числа правильных решений управля</w:t>
        <w:softHyphen/>
        <w:t>ющего; постройте его график. Найдите числовые характеристики этого распределения. Запишите в общем виде функцию распределения вероятностей и постройте ее график. Чему равна вероятность того, что управляющий примет менее 3 правиль</w:t>
        <w:softHyphen/>
        <w:t>ных решений?</w:t>
      </w:r>
    </w:p>
    <w:p>
      <w:pPr>
        <w:pStyle w:val="Normal"/>
        <w:widowControl w:val="false"/>
        <w:rPr/>
      </w:pPr>
      <w:r>
        <w:rPr>
          <w:lang w:val="en-US" w:eastAsia="en-US"/>
        </w:rPr>
        <w:t>4.7.</w:t>
      </w:r>
      <w:r>
        <w:rPr/>
        <w:t xml:space="preserve"> В банк поступило 30 авизо. Подозревают, что среди них 5 фальшивых. Тщательной проверке под</w:t>
        <w:softHyphen/>
        <w:t>вергается 15 случайно выбранных авизо. Составьте ряд распределения числа фальшивых авизо, кото</w:t>
        <w:softHyphen/>
        <w:t>рые могут быть выявлены в ходе проверки; пост</w:t>
        <w:softHyphen/>
        <w:t>ройте его график. Найдите числовые характерис</w:t>
        <w:softHyphen/>
        <w:t>тики этого распределения. Запишите в общем виде функцию распределения вероятностей и постройте ее график. Чему равна вероятность того, что в ходе проверки обнаружится менее 2 фальшивок?</w:t>
      </w:r>
    </w:p>
    <w:p>
      <w:pPr>
        <w:pStyle w:val="Normal"/>
        <w:widowControl w:val="false"/>
        <w:rPr/>
      </w:pPr>
      <w:r>
        <w:rPr>
          <w:lang w:val="en-US" w:eastAsia="en-US"/>
        </w:rPr>
        <w:t>4.8.</w:t>
      </w:r>
      <w:r>
        <w:rPr/>
        <w:t xml:space="preserve"> В течение семестра преподаватели проводят консультации по вопросам, которые остались неясными для студентов. Преподаватель, проводящий консультации по статистике, заметил, что в сред</w:t>
        <w:softHyphen/>
        <w:t>нем 8 студентов посещают его за час консультаци</w:t>
        <w:softHyphen/>
        <w:t>онного времени, хотя точное число студентов, посе</w:t>
        <w:softHyphen/>
        <w:t>щающих консультацию в определенный день, в на</w:t>
        <w:softHyphen/>
        <w:t>значенный час, - случайная величина. Составьте ряд распределения числа студентов, посещающих консультации преподавателя по статистике в тече</w:t>
        <w:softHyphen/>
        <w:t>ние часа. Найдите числовые характеристики этого распределения. Запишите в общем виде функцию распределения вероятностей и постройте ее график. Чему равна вероятность того, что 3 студента при</w:t>
        <w:softHyphen/>
        <w:t>дут на консультацию в течение определенного по</w:t>
        <w:softHyphen/>
        <w:t>лучаса?</w:t>
      </w:r>
    </w:p>
    <w:p>
      <w:pPr>
        <w:pStyle w:val="Normal"/>
        <w:widowControl w:val="false"/>
        <w:rPr/>
      </w:pPr>
      <w:r>
        <w:rPr>
          <w:lang w:val="en-US" w:eastAsia="en-US"/>
        </w:rPr>
        <w:t>4.9.</w:t>
      </w:r>
      <w:r>
        <w:rPr/>
        <w:t xml:space="preserve"> В ходе аудиторской проверки строительной компании аудитор случайным образом отбирает 5 счетов. При условии, что 3% счетов содержат ошиб</w:t>
        <w:softHyphen/>
        <w:t>ки, составьте ряд распределения правильных сче</w:t>
        <w:softHyphen/>
        <w:t>тов. Найдите числовые характеристики этого рас</w:t>
        <w:softHyphen/>
        <w:t>пределения. Запишите в общем виде функцию рас</w:t>
        <w:softHyphen/>
        <w:t>пределения вероятностей и постройте ее график. Чему равна вероятность того, что хотя бы 1 счет будет с ошибкой?</w:t>
      </w:r>
    </w:p>
    <w:p>
      <w:pPr>
        <w:pStyle w:val="Normal"/>
        <w:widowControl w:val="false"/>
        <w:rPr/>
      </w:pPr>
      <w:r>
        <w:rPr>
          <w:lang w:val="en-US" w:eastAsia="en-US"/>
        </w:rPr>
        <w:t>4.10.</w:t>
      </w:r>
      <w:r>
        <w:rPr/>
        <w:t xml:space="preserve"> Записи страховой компании показали, что 30% держателей страховых полисов старше 50 лет потребовали возмещения страховых сумм. Для про</w:t>
        <w:softHyphen/>
        <w:t>верки в случайном порядке было отобрано 15 чело</w:t>
        <w:softHyphen/>
        <w:t>век старше 50 лет, имеющих полисы. Составьте ряд распределения числа предъявленных претензий. Найдите числовые характеристики этого распреде</w:t>
        <w:softHyphen/>
        <w:t>ления. Запишите в общем виде функцию распределения вероятностей и постройте ее график. Чему рав</w:t>
        <w:softHyphen/>
        <w:t>на вероятность того, что, по крайней мере, 10 чело</w:t>
        <w:softHyphen/>
        <w:t>век потребуют возмещения страховых сумм?</w:t>
      </w:r>
    </w:p>
    <w:p>
      <w:pPr>
        <w:pStyle w:val="Normal"/>
        <w:widowControl w:val="false"/>
        <w:rPr/>
      </w:pPr>
      <w:r>
        <w:rPr>
          <w:lang w:val="en-US" w:eastAsia="en-US"/>
        </w:rPr>
        <w:t>4.11.</w:t>
      </w:r>
      <w:r>
        <w:rPr/>
        <w:t xml:space="preserve"> Экзаменационный тест содержит 15 вопро</w:t>
        <w:softHyphen/>
        <w:t>сов, каждый из которых имеет 5 возможных отве</w:t>
        <w:softHyphen/>
        <w:t>тов и только 1 из них верный. Предположим, что студент, который сдает экзамен, знает ответы не на все вопросы. Составьте ряд распределения числа пра</w:t>
        <w:softHyphen/>
        <w:t>вильных ответов студента на вопросы теста и пост</w:t>
        <w:softHyphen/>
        <w:t>ройте его график. Найдите числовые характерис</w:t>
        <w:softHyphen/>
        <w:t>тики этого распределения. Запишите функцию рас</w:t>
        <w:softHyphen/>
        <w:t>пределения вероятностей и постройте ее график. Чему равна вероятность того, что студент правиль</w:t>
        <w:softHyphen/>
        <w:t>но ответит, по крайней мере, на 10 вопросов?</w:t>
      </w:r>
    </w:p>
    <w:p>
      <w:pPr>
        <w:pStyle w:val="Normal"/>
        <w:widowControl w:val="false"/>
        <w:rPr/>
      </w:pPr>
      <w:r>
        <w:rPr>
          <w:lang w:val="en-US" w:eastAsia="en-US"/>
        </w:rPr>
        <w:t>4.12.</w:t>
      </w:r>
      <w:r>
        <w:rPr/>
        <w:t xml:space="preserve"> Для того чтобы проверить точность своих финансовых счетов, компания регулярно пользуется услугами аудиторов для проверки бухгалтерских проводок счетов. Предположим, что служащие ком</w:t>
        <w:softHyphen/>
        <w:t>пании при обработке входящих счетов допускают примерно 5% ошибок. Предположим, аудитор слу</w:t>
        <w:softHyphen/>
        <w:t>чайно отбирает 3 входящих документа. Составьте ряд распределения числа ошибок, выявленных ауди</w:t>
        <w:softHyphen/>
        <w:t>тором. Найдите числовые характеристики этого распределения. Запишите функцию распределения вероятностей и постройте ее график. Определите ве</w:t>
        <w:softHyphen/>
        <w:t>роятность того, что аудитор обнаружит более чем 1 ошибку.</w:t>
      </w:r>
    </w:p>
    <w:p>
      <w:pPr>
        <w:pStyle w:val="Normal"/>
        <w:widowControl w:val="false"/>
        <w:rPr/>
      </w:pPr>
      <w:r>
        <w:rPr>
          <w:lang w:val="en-US" w:eastAsia="en-US"/>
        </w:rPr>
        <w:t>4.13.</w:t>
      </w:r>
      <w:r>
        <w:rPr/>
        <w:t xml:space="preserve"> В городе 10 машиностроительных предприя</w:t>
        <w:softHyphen/>
        <w:t>тий, из которых 6 - рентабельных и 4 - убыточ</w:t>
        <w:softHyphen/>
        <w:t>ных. Программой приватизации намечено прива</w:t>
        <w:softHyphen/>
        <w:t>тизировать 5 предприятий. При условии проведе</w:t>
        <w:softHyphen/>
        <w:t>ния приватизации в случайном порядке составьте ряд распределения рентабельных предприятий, по</w:t>
        <w:softHyphen/>
        <w:t>павших в число приватизируемых; постройте его график. Найдите числовые характеристики этого распределения. Запишите функцию распределения вероятностей и постройте ее график. Чему равна вероятность того, что будет приватизировано не ме</w:t>
        <w:softHyphen/>
        <w:t>нее 4 рентабельных предприятий?</w:t>
      </w:r>
    </w:p>
    <w:p>
      <w:pPr>
        <w:pStyle w:val="Normal"/>
        <w:widowControl w:val="false"/>
        <w:rPr/>
      </w:pPr>
      <w:r>
        <w:rPr>
          <w:lang w:val="en-US" w:eastAsia="en-US"/>
        </w:rPr>
        <w:t>4.14.</w:t>
      </w:r>
      <w:r>
        <w:rPr/>
        <w:t xml:space="preserve"> В международном аэропорту время прибы</w:t>
        <w:softHyphen/>
        <w:t>тия самолетов различных рейсов высвечивается на электронном табло. Появление информации о раз</w:t>
        <w:softHyphen/>
        <w:t>личных рейсах происходит случайно и независи</w:t>
        <w:softHyphen/>
        <w:t>мо друг от друга. В среднем в аэропорт прибывает 10 рейсов в час. Составьте ряд распределения чис</w:t>
        <w:softHyphen/>
        <w:t>ла сообщений о прибытии самолетов в течение часа. Найдите числовые характеристики этого распре</w:t>
        <w:softHyphen/>
        <w:t>деления. Запишите функцию распределения веро</w:t>
        <w:softHyphen/>
        <w:t>ятностей и постройте ее график, чему равна веро</w:t>
        <w:softHyphen/>
        <w:t>ятность того, что в течение часа прибудут не менее 3 самолетов? Чему равна вероятность того, что в течение четверти часа не прибудет ни один само</w:t>
        <w:softHyphen/>
        <w:t>лет?</w:t>
      </w:r>
    </w:p>
    <w:p>
      <w:pPr>
        <w:pStyle w:val="Normal"/>
        <w:widowControl w:val="false"/>
        <w:rPr/>
      </w:pPr>
      <w:r>
        <w:rPr>
          <w:lang w:val="en-US" w:eastAsia="en-US"/>
        </w:rPr>
        <w:t>4.15.</w:t>
      </w:r>
      <w:r>
        <w:rPr/>
        <w:t xml:space="preserve"> Телевизионный канал рекламирует новый вид детского питания. Вероятность того, что теле</w:t>
        <w:softHyphen/>
        <w:t>зритель увидит эту рекламу, оценивается в 0,2. В случайном порядке выбраны 10 телезрителей. Со</w:t>
        <w:softHyphen/>
        <w:t>ставьте ряд распределения числа лиц, видевших рекламу. Найдите числовые характеристики этого распределения. Запишите функцию распределения вероятностей и постройте ее график. Чему равна вероятность того, что, по крайней мере, 2 телезри</w:t>
        <w:softHyphen/>
        <w:t>теля этого канала видели рекламу нового детского питания?</w:t>
      </w:r>
    </w:p>
    <w:p>
      <w:pPr>
        <w:pStyle w:val="Normal"/>
        <w:widowControl w:val="false"/>
        <w:rPr/>
      </w:pPr>
      <w:r>
        <w:rPr>
          <w:lang w:val="en-US" w:eastAsia="en-US"/>
        </w:rPr>
        <w:t>4.16.</w:t>
      </w:r>
      <w:r>
        <w:rPr/>
        <w:t xml:space="preserve"> В часы пик для общественного транспорта города происходит в среднем 2 дорожных проис</w:t>
        <w:softHyphen/>
        <w:t>шествия в час. Утренний пик длится 1,5 ч, а ве</w:t>
        <w:softHyphen/>
        <w:t>черний - 2ч. Составьте ряды распределения чис</w:t>
        <w:softHyphen/>
        <w:t>ла дорожных происшествий в утренние и вечер</w:t>
        <w:softHyphen/>
        <w:t>ние часы пик и постройте их графики. Найдите числовые характеристики этих распределений. Запишите функции распределений вероятностей и постройте их графики. Чему равна вероятность того, что в определенный день во время и утренне</w:t>
        <w:softHyphen/>
        <w:t>го, и вечернего пика не произойдет ни одного до</w:t>
        <w:softHyphen/>
        <w:t>рожного происшествия?</w:t>
      </w:r>
    </w:p>
    <w:p>
      <w:pPr>
        <w:pStyle w:val="Normal"/>
        <w:widowControl w:val="false"/>
        <w:rPr/>
      </w:pPr>
      <w:r>
        <w:rPr>
          <w:lang w:val="en-US" w:eastAsia="en-US"/>
        </w:rPr>
        <w:t>4.17.</w:t>
      </w:r>
      <w:r>
        <w:rPr/>
        <w:t xml:space="preserve"> В магазине имеется 15 автомобилей опреде</w:t>
        <w:softHyphen/>
        <w:t>ленной марки. Среди них - 7 черного цвета, 6 - серого и 2 - белого. Представители фирмы обратились в магазин с предложением о продаже им 3 автомобилей этой марки, безразлично какого цве</w:t>
        <w:softHyphen/>
        <w:t>та. Составьте ряд распределения числа проданных автомобилей черного цвета при условии, что авто</w:t>
        <w:softHyphen/>
        <w:t>мобили отбирались случайно, и постройте его гра</w:t>
        <w:softHyphen/>
        <w:t>фик. Найдите числовые характеристики этого рас</w:t>
        <w:softHyphen/>
        <w:t>пределения. Напишите функцию распределения ве</w:t>
        <w:softHyphen/>
        <w:t>роятностей и постройте ее график. Какова вероят</w:t>
        <w:softHyphen/>
        <w:t>ность того, что среди проданных фирме автомоби</w:t>
        <w:softHyphen/>
        <w:t>лей окажется, по крайней мере, 2 автомобиля чер</w:t>
        <w:softHyphen/>
        <w:t>ного цвета?</w:t>
      </w:r>
    </w:p>
    <w:p>
      <w:pPr>
        <w:pStyle w:val="Normal"/>
        <w:widowControl w:val="false"/>
        <w:rPr/>
      </w:pPr>
      <w:r>
        <w:rPr>
          <w:lang w:val="en-US" w:eastAsia="en-US"/>
        </w:rPr>
        <w:t>4.18.</w:t>
      </w:r>
      <w:r>
        <w:rPr/>
        <w:t xml:space="preserve"> На предприятии 1000 единиц оборудования определенного вида. Вероятность отказа единицы оборудования в течение часа составляет 0,001. Со</w:t>
        <w:softHyphen/>
        <w:t>ставьте ряд распределения числа отказов оборудо</w:t>
        <w:softHyphen/>
        <w:t>вания в течение часа. Найдите числовые характе</w:t>
        <w:softHyphen/>
        <w:t>ристики этого распределения. Запишите в общем виде функцию распределения вероятностей и пост</w:t>
        <w:softHyphen/>
        <w:t>ройте ее график. Чему равна вероятность того, что в течение часа откажут как минимум 2 единицы обо</w:t>
        <w:softHyphen/>
        <w:t>рудования?</w:t>
      </w:r>
    </w:p>
    <w:p>
      <w:pPr>
        <w:pStyle w:val="Normal"/>
        <w:widowControl w:val="false"/>
        <w:rPr/>
      </w:pPr>
      <w:r>
        <w:rPr>
          <w:lang w:val="en-US" w:eastAsia="en-US"/>
        </w:rPr>
        <w:t>4.19.</w:t>
      </w:r>
      <w:r>
        <w:rPr/>
        <w:t xml:space="preserve"> Торговый агент в среднем контактирует с 8 по</w:t>
        <w:softHyphen/>
        <w:t>тенциальными покупателями в день. Из опыта ему известно, что вероятность того, что потенциальный покупатель совершит покупку, равна 0,1. Составь</w:t>
        <w:softHyphen/>
        <w:t>те ряд распределения ежедневного числа продаж для агента и постройте его график. Найдите число</w:t>
        <w:softHyphen/>
        <w:t>вые характеристики этого распределения. Запиши</w:t>
        <w:softHyphen/>
        <w:t>те в общем виде функцию распределения вероятно</w:t>
        <w:softHyphen/>
        <w:t>стей и постройте ее график. Чему равна вероятность того, что у агента будут хотя бы 2 продажи в тече</w:t>
        <w:softHyphen/>
        <w:t>ние дня?</w:t>
      </w:r>
    </w:p>
    <w:p>
      <w:pPr>
        <w:pStyle w:val="Normal"/>
        <w:widowControl w:val="false"/>
        <w:rPr/>
      </w:pPr>
      <w:r>
        <w:rPr>
          <w:lang w:val="en-US" w:eastAsia="en-US"/>
        </w:rPr>
        <w:t>4.20.</w:t>
      </w:r>
      <w:r>
        <w:rPr/>
        <w:t xml:space="preserve"> Прибытие посетителей в банк подчиняется одному из теоретических законов распределения. Предполагая, что в среднем в банк каждые 3 мину</w:t>
        <w:softHyphen/>
        <w:t>ты входит 1 посетитель, составьте ряд распределе</w:t>
        <w:softHyphen/>
        <w:t>ния возможного числа посетителей банка в течение 15 мин. Найдите числовые характеристики этого распределения. Запишите в общем виде функцию распределения вероятностей и постройте ее график. Определите вероятность того, что, по крайней мере, 3 посетителя войдут в банк в течение 1 минуты?</w:t>
      </w:r>
    </w:p>
    <w:p>
      <w:pPr>
        <w:pStyle w:val="Heading3"/>
        <w:keepNext w:val="false"/>
        <w:widowControl w:val="false"/>
        <w:rPr/>
      </w:pPr>
      <w:r>
        <w:rPr>
          <w:rStyle w:val="FootnoteCharacters"/>
          <w:position w:val="0"/>
          <w:sz w:val="26"/>
          <w:vertAlign w:val="baseline"/>
        </w:rPr>
        <w:t>Задачи к теме 5</w:t>
      </w:r>
    </w:p>
    <w:p>
      <w:pPr>
        <w:pStyle w:val="Normal"/>
        <w:widowControl w:val="false"/>
        <w:rPr/>
      </w:pPr>
      <w:r>
        <w:rPr>
          <w:lang w:val="en-US" w:eastAsia="en-US"/>
        </w:rPr>
        <w:t>5.1.</w:t>
      </w:r>
      <w:r>
        <w:rPr/>
        <w:t xml:space="preserve"> Дневная добыча угля в некоторой шахте рас</w:t>
        <w:softHyphen/>
        <w:t>пределена по нормальному закону с математиче</w:t>
        <w:softHyphen/>
        <w:t>ским ожиданием 785 т и стандартным отклонени</w:t>
        <w:softHyphen/>
        <w:t>ем 60 т. Найдите вероятность того, что в опреде</w:t>
        <w:softHyphen/>
        <w:t>ленный день будут добыты, по крайней мере, 800 т угля. Определите долю рабочих дней, в которые бу</w:t>
        <w:softHyphen/>
        <w:t>дет добыто от 750 до 850 т угля. Найдите вероят</w:t>
        <w:softHyphen/>
        <w:t>ность того, что в данный день добыча угля окажет</w:t>
        <w:softHyphen/>
        <w:t>ся ниже 665 т.</w:t>
      </w:r>
    </w:p>
    <w:p>
      <w:pPr>
        <w:pStyle w:val="Normal"/>
        <w:widowControl w:val="false"/>
        <w:rPr/>
      </w:pPr>
      <w:r>
        <w:rPr>
          <w:lang w:val="en-US" w:eastAsia="en-US"/>
        </w:rPr>
        <w:t>5.2.</w:t>
      </w:r>
      <w:r>
        <w:rPr/>
        <w:t xml:space="preserve"> Кандидат на выборах считает, что 20% изби</w:t>
        <w:softHyphen/>
        <w:t>рателей в определенной области поддерживают его избирательную платформу. Если 64 избирателя слу</w:t>
        <w:softHyphen/>
        <w:t>чайно отобраны из числа избирателей данной обла</w:t>
        <w:softHyphen/>
        <w:t>сти, найдите вероятность того, что отобранная доля избирателей, поддерживающих кандидата, не бу</w:t>
        <w:softHyphen/>
        <w:t>дет отличаться по абсолютной величине от истин</w:t>
        <w:softHyphen/>
        <w:t>ной доли более, чем на 0,07.</w:t>
      </w:r>
    </w:p>
    <w:p>
      <w:pPr>
        <w:pStyle w:val="Normal"/>
        <w:widowControl w:val="false"/>
        <w:rPr/>
      </w:pPr>
      <w:r>
        <w:rPr>
          <w:lang w:val="en-US" w:eastAsia="en-US"/>
        </w:rPr>
        <w:t>5.3.</w:t>
      </w:r>
      <w:r>
        <w:rPr/>
        <w:t xml:space="preserve"> Авиакомпания знает, что в среднем 5% лю</w:t>
        <w:softHyphen/>
        <w:t>дей, делающих предварительный заказ на опреде</w:t>
        <w:softHyphen/>
        <w:t>ленный рейс, не будет его использовать. Если авиа</w:t>
        <w:softHyphen/>
        <w:t>компания продала 160 билетов на самолет, в кото</w:t>
        <w:softHyphen/>
        <w:t>ром лишь 155 мест, чему равна вероятность того, что место будет доступно для любого пассажира, имеющего заказ и планирующего улететь?</w:t>
      </w:r>
    </w:p>
    <w:p>
      <w:pPr>
        <w:pStyle w:val="Normal"/>
        <w:widowControl w:val="false"/>
        <w:rPr/>
      </w:pPr>
      <w:r>
        <w:rPr>
          <w:lang w:val="en-US" w:eastAsia="en-US"/>
        </w:rPr>
        <w:t>5.4.</w:t>
      </w:r>
      <w:r>
        <w:rPr/>
        <w:t xml:space="preserve"> Вес тропического грейпфрута, выращенного в Краснодарском крае, — нормально распределен</w:t>
        <w:softHyphen/>
        <w:t>ная случайная величина с неизвестным математи</w:t>
        <w:softHyphen/>
        <w:t>ческим ожиданием и дисперсией, равной 0,04. Агрономы знают, что 65% фруктов весят меньше, чем 0,5 кг. Найдите ожидаемый вес случайно выб</w:t>
        <w:softHyphen/>
        <w:t>ранного грейпфрута.</w:t>
      </w:r>
    </w:p>
    <w:p>
      <w:pPr>
        <w:pStyle w:val="Normal"/>
        <w:widowControl w:val="false"/>
        <w:rPr/>
      </w:pPr>
      <w:r>
        <w:rPr>
          <w:lang w:val="en-US" w:eastAsia="en-US"/>
        </w:rPr>
        <w:t>5.5.</w:t>
      </w:r>
      <w:r>
        <w:rPr/>
        <w:t xml:space="preserve"> Один из методов, позволяющих добиться ус</w:t>
        <w:softHyphen/>
        <w:t>пешных экономических прогнозов, состоит в при</w:t>
        <w:softHyphen/>
        <w:t>менении согласованных подходов к решению конк</w:t>
        <w:softHyphen/>
        <w:t>ретной проблемы. Обычно прогнозом занимается большое число аналитиков. Средний результат та</w:t>
        <w:softHyphen/>
        <w:t xml:space="preserve">ких индивидуальных прогнозов представляет собой общий согласованный прогноз. Пусть этот прогноз относительно величины банковской процентной ставки в текущем году подчиняется нормальному закону со средним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 xml:space="preserve"> 9%</w:t>
      </w:r>
      <w:r>
        <w:rPr/>
        <w:t xml:space="preserve"> и стандарт</w:t>
        <w:softHyphen/>
        <w:t xml:space="preserve">ным откло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2,6%. Из группы аналитиков случайным образом отбирается один человек. Най</w:t>
        <w:softHyphen/>
        <w:t>дите вероятность того, что согласно прогнозу этого аналитика уровень процентной ставки: а) превысит 11%; б) окажется менее 14%; в) будет в пределах от 12 до 15%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lang w:val="en-US" w:eastAsia="en-US"/>
        </w:rPr>
        <w:t>5.6.</w:t>
      </w:r>
      <w:r>
        <w:rPr/>
        <w:t xml:space="preserve"> Предположим, что в течение года цена на ак</w:t>
        <w:softHyphen/>
        <w:t>ции некоторой компании есть случайная величина, распределенная по нормальному закону с матема</w:t>
        <w:softHyphen/>
        <w:t>тическим ожиданием, равным 48 у.е., и стандарт</w:t>
        <w:softHyphen/>
        <w:t>ным отклонением, равным 6. Определите вероят</w:t>
        <w:softHyphen/>
        <w:t>ность того, что в случайно выбранный день обсужда</w:t>
        <w:softHyphen/>
        <w:t xml:space="preserve">емого периода цена за акцию была: а) более 60 у.е.; б) ниже 60 за акцию; в) выше 40 за акцию; г) между </w:t>
      </w:r>
      <w:r>
        <w:rPr>
          <w:lang w:val="en-US" w:eastAsia="en-US"/>
        </w:rPr>
        <w:t>40</w:t>
      </w:r>
      <w:r>
        <w:rPr/>
        <w:t xml:space="preserve"> и 50 у.е. за акцию.</w:t>
      </w:r>
    </w:p>
    <w:p>
      <w:pPr>
        <w:pStyle w:val="Normal"/>
        <w:widowControl w:val="false"/>
        <w:rPr/>
      </w:pPr>
      <w:r>
        <w:rPr>
          <w:lang w:val="en-US" w:eastAsia="en-US"/>
        </w:rPr>
        <w:t>5.7.</w:t>
      </w:r>
      <w:r>
        <w:rPr/>
        <w:t xml:space="preserve"> Для поступления в некоторый университет необходимо успешно сдать вступительные экзаме</w:t>
        <w:softHyphen/>
        <w:t>ны. В среднем их выдерживают лишь 25% абиту</w:t>
        <w:softHyphen/>
        <w:t>риентов. Предположим, что в приемную комиссию поступило 1 889 заявлений. Чему равна вероятность того, что хотя бы 500 поступающих сдадут все эк</w:t>
        <w:softHyphen/>
        <w:t>замены (наберут проходной балл)?</w:t>
      </w:r>
    </w:p>
    <w:p>
      <w:pPr>
        <w:pStyle w:val="Normal"/>
        <w:widowControl w:val="false"/>
        <w:rPr/>
      </w:pPr>
      <w:r>
        <w:rPr>
          <w:lang w:val="en-US" w:eastAsia="en-US"/>
        </w:rPr>
        <w:t>5.8.</w:t>
      </w:r>
      <w:r>
        <w:rPr/>
        <w:t xml:space="preserve"> Средний срок службы коробки передач до ка</w:t>
        <w:softHyphen/>
        <w:t>питального ремонта у автомобиля определенной марки составляет 56 мес. со стандартным отклоне</w:t>
        <w:softHyphen/>
        <w:t xml:space="preserve">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16 мес. Привлекая покупателей, произво</w:t>
        <w:softHyphen/>
        <w:t>дитель хочет дать гарантию на этот узел, обещая сделать бесплатно любое число ремонтов коробки передач нового автомобиля в случае ее поломки до определенного срока. Пусть срок службы коробки передач подчиняется нормальному закону. На сколь</w:t>
        <w:softHyphen/>
        <w:t>ко месяцев в таком случае производитель должен дать гарантию для этой детали, чтобы число бес</w:t>
        <w:softHyphen/>
        <w:t>платных ремонтов не превышало 2,275% продан</w:t>
        <w:softHyphen/>
        <w:t>ных автомобилей?</w:t>
      </w:r>
    </w:p>
    <w:p>
      <w:pPr>
        <w:pStyle w:val="Normal"/>
        <w:widowControl w:val="false"/>
        <w:rPr/>
      </w:pPr>
      <w:r>
        <w:rPr>
          <w:lang w:val="en-US" w:eastAsia="en-US"/>
        </w:rPr>
        <w:t>5.9.</w:t>
      </w:r>
      <w:r>
        <w:rPr/>
        <w:t xml:space="preserve"> При производстве безалкогольных напитков специальный аппарат разливает определенное чис</w:t>
        <w:softHyphen/>
        <w:t>ло унций (1 унция = 28,3 г) напитка в стандартную емкость. Число разлитых унций подчиняется нор</w:t>
        <w:softHyphen/>
        <w:t>мальному закону с математическим ожиданием, зависящим от настройки аппарата. Количество ун</w:t>
        <w:softHyphen/>
        <w:t xml:space="preserve">ций напитка, разлитых отдельным аппаратом, имеет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0,4 унции. Пусть ем</w:t>
        <w:softHyphen/>
        <w:t>кости объемом в 8 унций наполняются кока-колой. Сколько унций напитка должен в среднем разли</w:t>
        <w:softHyphen/>
        <w:t>вать аппарат, чтобы не более 5% емкостей оказа</w:t>
        <w:softHyphen/>
        <w:t>лось переполненными?</w:t>
      </w:r>
    </w:p>
    <w:p>
      <w:pPr>
        <w:pStyle w:val="Normal"/>
        <w:widowControl w:val="false"/>
        <w:rPr/>
      </w:pPr>
      <w:r>
        <w:rPr>
          <w:lang w:val="en-US" w:eastAsia="en-US"/>
        </w:rPr>
        <w:t>5.10.</w:t>
      </w:r>
      <w:r>
        <w:rPr/>
        <w:t xml:space="preserve"> Фирма, занимающаяся продажей товаров по каталогу, ежемесячно получает по почте заказы. Число этих заказов есть нормально распределен</w:t>
      </w:r>
      <w:r>
        <w:rPr>
          <w:szCs w:val="20"/>
        </w:rPr>
        <w:t xml:space="preserve">ная случайная величина со средним квадратическим откло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szCs w:val="20"/>
        </w:rPr>
        <w:t>560 и неизвестным матема</w:t>
        <w:softHyphen/>
        <w:t>тическим ожиданием. В 90% случаев число еже</w:t>
        <w:softHyphen/>
        <w:t>месячных заказов превышает 12 439. Найдите ожи</w:t>
        <w:softHyphen/>
        <w:t>даемое среднее число заказов, получаемых фирмой за месяц.</w:t>
      </w:r>
    </w:p>
    <w:p>
      <w:pPr>
        <w:pStyle w:val="Normal"/>
        <w:widowControl w:val="false"/>
        <w:rPr/>
      </w:pPr>
      <w:r>
        <w:rPr>
          <w:lang w:val="en-US" w:eastAsia="en-US"/>
        </w:rPr>
        <w:t>5.11.</w:t>
      </w:r>
      <w:r>
        <w:rPr/>
        <w:t xml:space="preserve"> Еженедельный выпуск продукции на заводе приблизительно распределен по нормальному закону со средним значением, равным 134 786 ед. продук</w:t>
        <w:softHyphen/>
        <w:t>ции в неделю, и стандартным отклонением - 13 000 ед. Найдите вероятность того, что еженедель</w:t>
        <w:softHyphen/>
        <w:t>ный выпуск продукции: а) превысит 150000 ед.; б) окажется ниже 100 000 ед. в данную неделю; в) предположим, что возникли трудовые споры, и недельный выпуск продукции стал ниже 80 000 ед. Менеджеры обвиняют профсоюз в беспрецедентном падении выпуска продукции, а профсоюз утверж</w:t>
        <w:softHyphen/>
        <w:t>дает, что выпуск продукции находится в пределах принятого уровн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</m:oMath>
      <w:r>
        <w:rPr/>
        <w:t>). Можно ли доверять проф</w:t>
        <w:softHyphen/>
        <w:t>союзу?</w:t>
      </w:r>
    </w:p>
    <w:p>
      <w:pPr>
        <w:pStyle w:val="Normal"/>
        <w:widowControl w:val="false"/>
        <w:rPr/>
      </w:pPr>
      <w:r>
        <w:rPr>
          <w:lang w:val="en-US" w:eastAsia="en-US"/>
        </w:rPr>
        <w:t>5.</w:t>
      </w:r>
      <w:r>
        <w:rPr>
          <w:szCs w:val="20"/>
          <w:lang w:val="en-US" w:eastAsia="en-US"/>
        </w:rPr>
        <w:t>12.</w:t>
      </w:r>
      <w:r>
        <w:rPr>
          <w:szCs w:val="20"/>
        </w:rPr>
        <w:t xml:space="preserve"> Почтовое отделение быстро оценивает объем переводов в рублях, взвешивая почту, полученную утром каждого текущего рабочего дня. Установле</w:t>
        <w:softHyphen/>
        <w:t xml:space="preserve">но, что если вес почтовых отправлений составляет </w:t>
      </w:r>
      <w:r>
        <w:rPr>
          <w:b/>
          <w:bCs/>
          <w:i/>
          <w:iCs/>
          <w:szCs w:val="20"/>
        </w:rPr>
        <w:t>N</w:t>
      </w:r>
      <w:r>
        <w:rPr>
          <w:szCs w:val="20"/>
        </w:rPr>
        <w:t xml:space="preserve"> кг, то объем переводов в рублях есть случайная величина, распределенная по нормальному закону со средним значением </w:t>
      </w:r>
      <w:r>
        <w:rPr>
          <w:b/>
          <w:bCs/>
          <w:i/>
          <w:iCs/>
          <w:szCs w:val="20"/>
        </w:rPr>
        <w:t>160</w:t>
      </w:r>
      <w:r>
        <w:rPr>
          <w:b/>
          <w:bCs/>
          <w:i/>
          <w:iCs/>
          <w:szCs w:val="20"/>
          <w:lang w:val="en-US"/>
        </w:rPr>
        <w:t>N</w:t>
      </w:r>
      <w:r>
        <w:rPr>
          <w:szCs w:val="20"/>
        </w:rPr>
        <w:t xml:space="preserve"> и стандартным откло</w:t>
        <w:softHyphen/>
        <w:t xml:space="preserve">нением </w:t>
      </w:r>
      <w:r>
        <w:rPr>
          <w:b/>
          <w:bCs/>
          <w:i/>
          <w:iCs/>
          <w:szCs w:val="20"/>
        </w:rPr>
        <w:t>20</w:t>
      </w:r>
      <w:r>
        <w:rPr>
          <w:b/>
          <w:bCs/>
          <w:i/>
          <w:iCs/>
          <w:szCs w:val="20"/>
          <w:lang w:val="en-US"/>
        </w:rPr>
        <w:t>N</w:t>
      </w:r>
      <w:r>
        <w:rPr>
          <w:szCs w:val="20"/>
        </w:rPr>
        <w:t xml:space="preserve"> кг. Найдите вероятность того, что в день, когда вес почтовых отправлений составит 150 кг, объем переводов в рублях будет находиться в преде</w:t>
        <w:softHyphen/>
        <w:t>лах: а) от 21 000 до 27 000 руб.; б) более 28 500 руб.; в) менее 22 000 руб.</w:t>
      </w:r>
    </w:p>
    <w:p>
      <w:pPr>
        <w:pStyle w:val="Normal"/>
        <w:widowControl w:val="false"/>
        <w:rPr/>
      </w:pPr>
      <w:r>
        <w:rPr>
          <w:lang w:val="en-US" w:eastAsia="en-US"/>
        </w:rPr>
        <w:t>5.13.</w:t>
      </w:r>
      <w:r>
        <w:rPr/>
        <w:t xml:space="preserve"> Менеджер ресторана по опыту знает, что 70% людей, сделавших заказ на вечер, придут в ресто</w:t>
        <w:softHyphen/>
        <w:t>ран поужинать. В один из вечеров менеджер ре</w:t>
        <w:softHyphen/>
        <w:t>шил принять 20 заказов, хотя в ресторане было лишь 15 свободных столиков. Чему равна вероят</w:t>
        <w:softHyphen/>
        <w:t>ность того, что более 15 посетителей придут на за</w:t>
        <w:softHyphen/>
        <w:t>казанные места?</w:t>
      </w:r>
    </w:p>
    <w:p>
      <w:pPr>
        <w:pStyle w:val="Normal"/>
        <w:widowControl w:val="false"/>
        <w:rPr/>
      </w:pPr>
      <w:r>
        <w:rPr>
          <w:lang w:val="en-US" w:eastAsia="en-US"/>
        </w:rPr>
        <w:t>5.14.</w:t>
      </w:r>
      <w:r>
        <w:rPr/>
        <w:t xml:space="preserve"> Процент протеина в пакете с сухим кормом для собак - нормально распределенная случайная величина с математическим ожиданием 11,2% и стандартным отклонением 0,6%. Производителям корма необходимо, чтобы в 99% продаваемого кор</w:t>
        <w:softHyphen/>
        <w:t xml:space="preserve">ма доля протеина составляла не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iCs/>
        </w:rPr>
        <w:t>,</w:t>
      </w:r>
      <w:r>
        <w:rPr/>
        <w:t xml:space="preserve"> но не боле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Найд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</w:rPr>
        <w:t xml:space="preserve"> .</w:t>
      </w:r>
    </w:p>
    <w:p>
      <w:pPr>
        <w:pStyle w:val="Normal"/>
        <w:widowControl w:val="false"/>
        <w:rPr/>
      </w:pPr>
      <w:r>
        <w:rPr>
          <w:lang w:val="en-US" w:eastAsia="en-US"/>
        </w:rPr>
        <w:t>5.15.</w:t>
      </w:r>
      <w:r>
        <w:rPr/>
        <w:t xml:space="preserve"> Вес товаров, помещаемых в контейнер опре</w:t>
        <w:softHyphen/>
        <w:t>деленного размера, - нормально распределенная случайная величина. Известно, что 65% контейне</w:t>
        <w:softHyphen/>
        <w:t>ров имеют чистый вес больше чем 4,9 т и 25% - имеют вес меньше чем 4,2 т. Найдите ожидаемый средний вес и среднее квадратическое отклонение чистого веса контейнера.</w:t>
      </w:r>
    </w:p>
    <w:p>
      <w:pPr>
        <w:pStyle w:val="Normal"/>
        <w:widowControl w:val="false"/>
        <w:rPr/>
      </w:pPr>
      <w:r>
        <w:rPr>
          <w:lang w:val="en-US" w:eastAsia="en-US"/>
        </w:rPr>
        <w:t>5.16.</w:t>
      </w:r>
      <w:r>
        <w:rPr/>
        <w:t xml:space="preserve"> Отклонение стрелки компаса из-за влияния магнитного поля в определенной области Заполя</w:t>
        <w:softHyphen/>
        <w:t xml:space="preserve">рья есть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Чему рав</w:t>
        <w:softHyphen/>
        <w:t>на вероятность того, что абсолютная величина от</w:t>
        <w:softHyphen/>
        <w:t>клонения в определенный момент времени будет больше чем 2,4?</w:t>
      </w:r>
    </w:p>
    <w:p>
      <w:pPr>
        <w:pStyle w:val="Normal"/>
        <w:widowControl w:val="false"/>
        <w:rPr/>
      </w:pPr>
      <w:r>
        <w:rPr>
          <w:lang w:val="en-US" w:eastAsia="en-US"/>
        </w:rPr>
        <w:t>5.17.</w:t>
      </w:r>
      <w:r>
        <w:rPr/>
        <w:t xml:space="preserve"> Компания </w:t>
      </w:r>
      <w:r>
        <w:rPr>
          <w:b/>
          <w:bCs/>
          <w:i/>
          <w:iCs/>
        </w:rPr>
        <w:t>А</w:t>
      </w:r>
      <w:r>
        <w:rPr/>
        <w:t xml:space="preserve"> покупает у компании </w:t>
      </w:r>
      <w:r>
        <w:rPr>
          <w:b/>
          <w:bCs/>
          <w:i/>
          <w:iCs/>
        </w:rPr>
        <w:t>В</w:t>
      </w:r>
      <w:r>
        <w:rPr/>
        <w:t xml:space="preserve"> детали к контрольным приборам. Каждая деталь имеет точ</w:t>
        <w:softHyphen/>
        <w:t>но установленное значение размера. Деталь, размер которой отличается от установленного размера бо</w:t>
        <w:softHyphen/>
        <w:t xml:space="preserve">лее че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мм, считается дефектной. Компа</w:t>
        <w:softHyphen/>
        <w:t xml:space="preserve">ния </w:t>
      </w:r>
      <w:r>
        <w:rPr>
          <w:b/>
          <w:bCs/>
          <w:i/>
          <w:iCs/>
        </w:rPr>
        <w:t>А</w:t>
      </w:r>
      <w:r>
        <w:rPr/>
        <w:t xml:space="preserve"> требует от компании </w:t>
      </w:r>
      <w:r>
        <w:rPr>
          <w:b/>
          <w:bCs/>
          <w:i/>
          <w:iCs/>
        </w:rPr>
        <w:t>В</w:t>
      </w:r>
      <w:r>
        <w:rPr>
          <w:i/>
          <w:iCs/>
        </w:rPr>
        <w:t>,</w:t>
      </w:r>
      <w:r>
        <w:rPr/>
        <w:t xml:space="preserve"> чтобы доля брака не превышала 1% деталей. Если компания </w:t>
      </w:r>
      <w:r>
        <w:rPr>
          <w:b/>
          <w:bCs/>
          <w:i/>
          <w:iCs/>
        </w:rPr>
        <w:t>В</w:t>
      </w:r>
      <w:r>
        <w:rPr/>
        <w:t xml:space="preserve"> выпол</w:t>
        <w:softHyphen/>
        <w:t xml:space="preserve">няет требование компании </w:t>
      </w:r>
      <w:r>
        <w:rPr>
          <w:b/>
          <w:bCs/>
          <w:i/>
          <w:iCs/>
        </w:rPr>
        <w:t>А</w:t>
      </w:r>
      <w:r>
        <w:rPr/>
        <w:t>, то каким должно быть допустимое максимальное стандартное отклонение размеров деталей? Учесть, что размер деталей есть случайная величина, распределенная по нормаль</w:t>
        <w:softHyphen/>
        <w:t>ному закону.</w:t>
      </w:r>
    </w:p>
    <w:p>
      <w:pPr>
        <w:pStyle w:val="Normal"/>
        <w:widowControl w:val="false"/>
        <w:rPr/>
      </w:pPr>
      <w:r>
        <w:rPr>
          <w:lang w:val="en-US" w:eastAsia="en-US"/>
        </w:rPr>
        <w:t>5.18.</w:t>
      </w:r>
      <w:r>
        <w:rPr/>
        <w:t xml:space="preserve"> Компьютерная система содержит 45 одина</w:t>
        <w:softHyphen/>
        <w:t>ковых микроэлементов. Вероятность того, что лю</w:t>
        <w:softHyphen/>
        <w:t>бой микроэлемент будет работать в заданное вре</w:t>
        <w:softHyphen/>
        <w:t>мя, равна 0,80. Для выполнения некоторой опера</w:t>
        <w:softHyphen/>
        <w:t>ции требуется, чтобы по крайней мере 30 микро</w:t>
        <w:softHyphen/>
        <w:t>элементов было в рабочем состоянии. Чему равна вероятность того, что операция будет выполнена успешно?</w:t>
      </w:r>
    </w:p>
    <w:p>
      <w:pPr>
        <w:pStyle w:val="Normal"/>
        <w:widowControl w:val="false"/>
        <w:rPr/>
      </w:pPr>
      <w:r>
        <w:rPr>
          <w:lang w:val="en-US" w:eastAsia="en-US"/>
        </w:rPr>
        <w:t>5.19.</w:t>
      </w:r>
      <w:r>
        <w:rPr/>
        <w:t xml:space="preserve"> Технический отдел компании, производящей автопокрышки, планирует выпустить несколько экспериментальных партий покрышек и проверить степень их износа на тестирующем оборудовании. С этой целью предполагается увеличивать количе</w:t>
        <w:softHyphen/>
        <w:t>ство каучука в покрышках каждой последующей партии до тех пор, пока срок службы покрышек окажется приемлемым. Эксперимент показал, что стандартное отклонение срока службы покрышек фактически остается постоянным от партии к партии и составляет 2 500 мил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2 500). Если компания хочет, чтобы 80% выпускаемых автопок</w:t>
        <w:softHyphen/>
        <w:t>рышек имели срок службы не менее 25 000 миль, то какой наименьший средний срок службы авто</w:t>
        <w:softHyphen/>
        <w:t>покрышек должен быть заложен в расчетах технического отдела? Считать срок службы автопок</w:t>
        <w:softHyphen/>
        <w:t>рышек нормально распределенным.</w:t>
      </w:r>
    </w:p>
    <w:p>
      <w:pPr>
        <w:pStyle w:val="Normal"/>
        <w:widowControl w:val="false"/>
        <w:rPr/>
      </w:pPr>
      <w:r>
        <w:rPr>
          <w:lang w:val="en-US" w:eastAsia="en-US"/>
        </w:rPr>
        <w:t>5.20.</w:t>
      </w:r>
      <w:r>
        <w:rPr/>
        <w:t xml:space="preserve"> Менеджер торгово-посреднической фирмы получает жалобы от некоторых клиентов на то, что служащие фирмы затрачивают слишком много вре</w:t>
        <w:softHyphen/>
        <w:t>мени на выполнение их заказов. Собрав и проана</w:t>
        <w:softHyphen/>
        <w:t>лизировав соответствующую информацию, он вы</w:t>
        <w:softHyphen/>
        <w:t>яснил, что среднее время выполнения заказа состав</w:t>
        <w:softHyphen/>
        <w:t>ляет 6,6 дня, однако для выполнения 20% заказов потребовалось 15 дней и более. Учитывая, что время выполнения заказа есть случайная величина, рас</w:t>
        <w:softHyphen/>
        <w:t>пределенная по нормальному закону, определите фактическое стандартное отклонение времени об</w:t>
        <w:softHyphen/>
        <w:t>служивания клиентов.</w:t>
      </w:r>
    </w:p>
    <w:p>
      <w:pPr>
        <w:pStyle w:val="Heading3"/>
        <w:keepNext w:val="false"/>
        <w:widowControl w:val="false"/>
        <w:rPr/>
      </w:pPr>
      <w:r>
        <w:rPr/>
        <w:t>Задачи к теме 6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1.</w:t>
      </w:r>
      <w:r>
        <w:rPr/>
        <w:t xml:space="preserve"> По данным выборочного обследования получе</w:t>
        <w:softHyphen/>
        <w:t>но следующее распределение семей по среднедушевому доходу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080"/>
        <w:gridCol w:w="1018"/>
        <w:gridCol w:w="1167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реднедушевой доход семьи в месяц, у.е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 2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5-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-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-125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0 и вы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личество обследован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гистограмму распределения частот. Найдите Среднедушевой доход семьи в выборке, дис</w:t>
        <w:softHyphen/>
        <w:t>персию, среднее квадратическое отклонение, коэффи</w:t>
        <w:softHyphen/>
        <w:t>циент вариации. Объясните полученные результаты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2.</w:t>
      </w:r>
      <w:r>
        <w:rPr/>
        <w:t xml:space="preserve"> Постройте гистограмму частот, найдите сред</w:t>
        <w:softHyphen/>
        <w:t>нюю заработную работников одного из цехов про</w:t>
        <w:softHyphen/>
        <w:t>мышленного предприятия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260"/>
        <w:gridCol w:w="1080"/>
        <w:gridCol w:w="1080"/>
        <w:gridCol w:w="108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аработная плата, у.е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-7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-1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5-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0-1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5-2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-2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Indent"/>
        <w:widowControl w:val="false"/>
        <w:rPr/>
      </w:pPr>
      <w:r>
        <w:rPr/>
        <w:t>Рассчитайте среднюю арифметическую, среднее квадратическое отклонение, коэффициент вариации заработной платы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3.</w:t>
      </w:r>
      <w:r>
        <w:rPr/>
        <w:t xml:space="preserve"> Ниже представлена группировка отраслей и под</w:t>
        <w:softHyphen/>
        <w:t>отраслей промышленности по темпам роста цен на изготавливаемую продукцию за период с начала года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ентябрь 2001 г., % к декабрю 2000 г.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1-100,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1-108,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1-116,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1-124,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,1-132,0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,1-14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отраслей и подотраслей, 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widowControl w:val="false"/>
        <w:rPr/>
      </w:pPr>
      <w:r>
        <w:rPr/>
        <w:t>Найдите среднюю арифметическую, дисперсию, среднее квадратическое отклонение, коэффициент ва</w:t>
        <w:softHyphen/>
        <w:t>риации. Постройте гистограмму. Сделайте выводы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4.</w:t>
      </w:r>
      <w:r>
        <w:rPr/>
        <w:t xml:space="preserve"> По результатам выборочного обследования тор</w:t>
        <w:softHyphen/>
        <w:t>говых киосков города получены следующие данные о дневной выручке частного бизнеса.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2"/>
        <w:gridCol w:w="1032"/>
        <w:gridCol w:w="1032"/>
        <w:gridCol w:w="1032"/>
        <w:gridCol w:w="1032"/>
        <w:gridCol w:w="1032"/>
        <w:gridCol w:w="1033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ыручка от продажи товара, тыс. у.е.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-1,2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2-1,4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4-1,6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6-1,8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8-2,0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,0 и вы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торговых киос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гистограмму распределения частот. Найдите среднедневную выручку от продажи товаров, дисперсию, среднее квадратическое отклоне</w:t>
        <w:softHyphen/>
        <w:t>ние, коэффициент вариации. Объясните получен</w:t>
        <w:softHyphen/>
        <w:t>ные результаты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5.</w:t>
      </w:r>
      <w:r>
        <w:rPr/>
        <w:t xml:space="preserve"> </w:t>
      </w:r>
      <w:r>
        <w:rPr>
          <w:spacing w:val="-4"/>
        </w:rPr>
        <w:t>Имеются данные о денежной эмиссии, осуще</w:t>
        <w:softHyphen/>
        <w:t>ствлявшейся ЦБ РФ в период 1991-1994 гг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5"/>
        <w:gridCol w:w="1845"/>
        <w:gridCol w:w="1845"/>
        <w:gridCol w:w="1845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Годы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азмеры эмиссии, млрд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1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904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3169,9</w:t>
            </w:r>
          </w:p>
        </w:tc>
      </w:tr>
    </w:tbl>
    <w:p>
      <w:pPr>
        <w:pStyle w:val="TextBodyIndent"/>
        <w:widowControl w:val="false"/>
        <w:rPr/>
      </w:pPr>
      <w:r>
        <w:rPr/>
        <w:t>Найдите среднегодовой размер эмиссии за ука</w:t>
        <w:softHyphen/>
        <w:t>занный период. Охарактеризуйте колеблемость раз</w:t>
        <w:softHyphen/>
        <w:t>мера эмиссии с помощью различных показателей вариации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6.</w:t>
      </w:r>
      <w:r>
        <w:rPr/>
        <w:t xml:space="preserve"> Для оценки состояния деловой активности промышленных предприятий различных форм соб</w:t>
        <w:softHyphen/>
        <w:t>ственности были проведены выборочные бизнес обследования и получены следующие результаты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нтервалы значений показателя деловой активности, ба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-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-1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-2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предприятий (акционерные общества открыт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гистограмму распределения частот. Найдите среднее значение показателя деловой ак</w:t>
        <w:softHyphen/>
        <w:t>тивности, дисперсию, среднее квадратическое от</w:t>
        <w:softHyphen/>
        <w:t>клонение, коэффициент вариации. Объясните по</w:t>
        <w:softHyphen/>
        <w:t>лученные результаты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7.</w:t>
      </w:r>
      <w:r>
        <w:rPr/>
        <w:t xml:space="preserve"> Продажа акций на аукционе акционерными обществами города характеризуется следующими данными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одажа акций, % от уставного капитал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-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-2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1-2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-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акционерных обществ открыт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гистограмму распределения частот. Найдите средний процент продажи акций. Охарак</w:t>
        <w:softHyphen/>
        <w:t>теризуйте колеблемость процента продажи акций с помощью соответствующих показателей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8.</w:t>
      </w:r>
      <w:r>
        <w:rPr/>
        <w:t xml:space="preserve"> Имеются выборочные данные о числе сделок, заключенных брокерскими фирмами и конторами города в течение месяца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заключенных сдел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-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-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-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брокерских фирм и кон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гистограмму распределения частот. Найдите среднее число заключенных сделок, дис</w:t>
        <w:softHyphen/>
        <w:t>персию, среднее квадратическое отклонение, коэф</w:t>
        <w:softHyphen/>
        <w:t>фициент вариации, размах вариации. Объясните полученные результаты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9.</w:t>
      </w:r>
      <w:r>
        <w:rPr/>
        <w:t xml:space="preserve"> Имеются выборочные данные о стоимости по</w:t>
        <w:softHyphen/>
        <w:t>требительской корзины из 19 основных продуктов по городам Ростовской области (на начало апреля 1996 г.)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тоимость потребительской корзины, тыс. руб.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городов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полигон распределения частот. Най</w:t>
        <w:softHyphen/>
        <w:t>дите среднюю стоимость потребительской корзины в выборке, дисперсию, среднее квадратическое от</w:t>
        <w:softHyphen/>
        <w:t>клонение, коэффициент вариации. Объясните по</w:t>
        <w:softHyphen/>
        <w:t>лученные результаты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10.</w:t>
      </w:r>
      <w:r>
        <w:rPr/>
        <w:t xml:space="preserve"> Кредиты ЦБ РФ предприятиям России за 7 ме</w:t>
        <w:softHyphen/>
        <w:t>сяцев 1992 г. (с апреля по октябрь) характеризуют</w:t>
        <w:softHyphen/>
        <w:t>ся следующими данными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195"/>
        <w:gridCol w:w="1018"/>
        <w:gridCol w:w="1018"/>
        <w:gridCol w:w="1023"/>
        <w:gridCol w:w="1178"/>
        <w:gridCol w:w="107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Размер кредитов, млрд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1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2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4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9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15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31,0</w:t>
            </w:r>
          </w:p>
        </w:tc>
      </w:tr>
    </w:tbl>
    <w:p>
      <w:pPr>
        <w:pStyle w:val="TextBodyIndent"/>
        <w:widowControl w:val="false"/>
        <w:rPr/>
      </w:pPr>
      <w:r>
        <w:rPr/>
        <w:t>Найдите среднемесячный размер кредита за ука</w:t>
        <w:softHyphen/>
        <w:t>занный период. Охарактеризуйте колеблемость раз</w:t>
        <w:softHyphen/>
        <w:t>меров кредита с помощью соответствующих пока</w:t>
        <w:softHyphen/>
        <w:t>зателей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11.</w:t>
      </w:r>
      <w:r>
        <w:rPr/>
        <w:t xml:space="preserve"> Предположим, что на некотором предприя</w:t>
        <w:softHyphen/>
        <w:t>тии собраны данные о числе дней, пропущенных работниками по болезни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дней, пропущенных в текущем месяце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рабо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полигон распределения частот. Най</w:t>
        <w:softHyphen/>
        <w:t>дите среднее число пропущенных дней, стандарт</w:t>
        <w:softHyphen/>
        <w:t>ное отклонение, коэффициент вариации. Является ли распределение симметричным?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12.</w:t>
      </w:r>
      <w:r>
        <w:rPr/>
        <w:t xml:space="preserve"> Постройте гистограмму частот, найдите сред</w:t>
        <w:softHyphen/>
        <w:t>нюю арифметическую, среднее квадратическое от</w:t>
        <w:softHyphen/>
        <w:t>клонение и коэффициент вариации для данных о дневной выручке в магазине электроники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ыручка, у.е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-2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-3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0-4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0-5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0-6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0-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lang w:val="en-US" w:eastAsia="en-US"/>
        </w:rPr>
        <w:t>6.13.</w:t>
      </w:r>
      <w:r>
        <w:rPr/>
        <w:t xml:space="preserve"> Имеются данные о числе тонн грузов, пере</w:t>
        <w:softHyphen/>
        <w:t>возимых еженедельно паромом некоторого морско</w:t>
        <w:softHyphen/>
        <w:t>го порта в период навигации: 398, 412, 560, 474, 544, 690, 587, 600, 613, 457, 504, 477, 530, 641, 359, 566, 452, 633, 474, 499, 580, 606, 344, 455, 505, 396, 347, 441, 390, 632, 400, 582.</w:t>
      </w:r>
    </w:p>
    <w:p>
      <w:pPr>
        <w:pStyle w:val="Normal"/>
        <w:widowControl w:val="false"/>
        <w:rPr/>
      </w:pPr>
      <w:r>
        <w:rPr/>
        <w:t>Составьте вариационный ряд. Найдите среднюю арифметическую. Рассчитайте показатели вариации ряда. Сделайте анализ полученных результатов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14.</w:t>
      </w:r>
      <w:r>
        <w:rPr/>
        <w:t xml:space="preserve"> Предположим, у вас есть следующая инфор</w:t>
        <w:softHyphen/>
        <w:t xml:space="preserve">мация об акциях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>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16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Экономическое состояние в следующем год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ероятность того, что произойде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Возврат по акции </w:t>
            </w:r>
            <w:r>
              <w:rPr>
                <w:b/>
                <w:bCs/>
                <w:i/>
                <w:iCs/>
              </w:rPr>
              <w:t>В</w:t>
            </w:r>
            <w:r>
              <w:rPr/>
              <w:t xml:space="preserve"> в следующем году, %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Возврат по акции </w:t>
            </w:r>
            <w:r>
              <w:rPr>
                <w:b/>
                <w:bCs/>
                <w:i/>
                <w:iCs/>
              </w:rPr>
              <w:t>А</w:t>
            </w:r>
            <w:r>
              <w:rPr/>
              <w:t xml:space="preserve"> в следующем году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нижение деловой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ренный р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дъем деловой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Рассчитайте среднюю арифметическую, диспер</w:t>
        <w:softHyphen/>
        <w:t xml:space="preserve">сию и коэффициент вариации для акций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>. Если вы решили купить одну акцию, какую из двух вы выберете? Почему?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15.</w:t>
      </w:r>
      <w:r>
        <w:rPr/>
        <w:t xml:space="preserve"> Проанализируйте данные годовых уровней прибыли трех компаний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2760"/>
        <w:gridCol w:w="276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rry Computers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mon  Motors        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Orange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6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16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8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6,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2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7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3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widowControl w:val="false"/>
        <w:spacing w:before="120" w:after="0"/>
        <w:rPr>
          <w:szCs w:val="22"/>
        </w:rPr>
      </w:pPr>
      <w:r>
        <w:rPr>
          <w:szCs w:val="22"/>
        </w:rPr>
        <w:t>Найдите среднее значение и стандартное откло</w:t>
        <w:softHyphen/>
        <w:t>нение прибыли для каждой из компаний. Сравните результаты их деятельности за 10 лет. Деятельность какой из компаний, по вашему мнению, более ус</w:t>
        <w:softHyphen/>
        <w:t>пешна?</w:t>
      </w:r>
    </w:p>
    <w:p>
      <w:pPr>
        <w:pStyle w:val="Normal"/>
        <w:widowControl w:val="false"/>
        <w:spacing w:before="0" w:after="120"/>
        <w:rPr/>
      </w:pPr>
      <w:r>
        <w:rPr>
          <w:szCs w:val="22"/>
          <w:lang w:val="en-US" w:eastAsia="en-US"/>
        </w:rPr>
        <w:t>6.16.</w:t>
      </w:r>
      <w:r>
        <w:rPr>
          <w:szCs w:val="22"/>
        </w:rPr>
        <w:t xml:space="preserve"> Таблица, приведенная ниже, содержит дан</w:t>
        <w:softHyphen/>
        <w:t xml:space="preserve">ные о стоимости акций </w:t>
      </w:r>
      <w:r>
        <w:rPr>
          <w:szCs w:val="22"/>
          <w:lang w:val="en-US"/>
        </w:rPr>
        <w:t>Charleston</w:t>
      </w:r>
      <w:r>
        <w:rPr>
          <w:szCs w:val="22"/>
        </w:rPr>
        <w:t xml:space="preserve"> </w:t>
      </w:r>
      <w:r>
        <w:rPr>
          <w:szCs w:val="22"/>
          <w:lang w:val="en-US"/>
        </w:rPr>
        <w:t>Corporation</w:t>
      </w:r>
      <w:r>
        <w:rPr/>
        <w:t xml:space="preserve"> в различных экономических ситуациях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315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Экономическое состояние в следующем году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Вероятность того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что произойдет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Цена за акцию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лларов СШ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ризи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нижение деловой 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ренный ро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дъем деловой 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widowControl w:val="false"/>
        <w:rPr>
          <w:szCs w:val="22"/>
        </w:rPr>
      </w:pPr>
      <w:r>
        <w:rPr>
          <w:szCs w:val="22"/>
        </w:rPr>
        <w:t>Рассчитайте среднюю стоимость акций, диспер</w:t>
        <w:softHyphen/>
        <w:t>сию и коэффициент вариации. Проанализируйте полученные результаты.</w:t>
      </w:r>
    </w:p>
    <w:p>
      <w:pPr>
        <w:pStyle w:val="Normal"/>
        <w:widowControl w:val="false"/>
        <w:rPr/>
      </w:pPr>
      <w:r>
        <w:rPr>
          <w:lang w:val="en-US" w:eastAsia="en-US"/>
        </w:rPr>
        <w:t>6.</w:t>
      </w:r>
      <w:r>
        <w:rPr>
          <w:szCs w:val="22"/>
          <w:lang w:val="en-US" w:eastAsia="en-US"/>
        </w:rPr>
        <w:t>17.</w:t>
      </w:r>
      <w:r>
        <w:rPr>
          <w:szCs w:val="22"/>
        </w:rPr>
        <w:t xml:space="preserve"> Администрацию универсама интересует оп</w:t>
        <w:softHyphen/>
        <w:t>тимальный уровень запасов продуктов в торговом зале, а также среднемесячный объем покупок това</w:t>
        <w:softHyphen/>
        <w:t>ров, не являющихся предметом ежедневного потреб</w:t>
        <w:softHyphen/>
        <w:t>ления в семье (таких, например, как сода). Для вы</w:t>
        <w:softHyphen/>
        <w:t>яснения этого вопроса менеджер универсама в те</w:t>
        <w:softHyphen/>
        <w:t>чение января регистрировал частоту покупок сто</w:t>
        <w:softHyphen/>
        <w:t xml:space="preserve">граммовых пакетиков с содой и собрал следующие да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: 8, 4, 4, 9, 3, 3, 1, 2, 0, 4, 2, 3, 5, 7, 10, 6, 5, 7, 3, 2, 9, 8, 1, 4, 6, 5, 4, 2, 1, 0, 8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Постройте вариационный ряд, определите его числовые характеристики. Какие рекомендации вы дали бы администрации универсама?</w:t>
      </w:r>
    </w:p>
    <w:p>
      <w:pPr>
        <w:pStyle w:val="Normal"/>
        <w:widowControl w:val="false"/>
        <w:spacing w:before="0" w:after="120"/>
        <w:rPr/>
      </w:pPr>
      <w:r>
        <w:rPr>
          <w:szCs w:val="22"/>
          <w:lang w:val="en-US" w:eastAsia="en-US"/>
        </w:rPr>
        <w:t>6.18.</w:t>
      </w:r>
      <w:r>
        <w:rPr/>
        <w:t xml:space="preserve"> Ниже приводятся данные о возрастном со</w:t>
        <w:softHyphen/>
        <w:t>ставе безработных по Российской Федерации, заре</w:t>
        <w:softHyphen/>
        <w:t>гистрированных в службе занятости по сведениям на последнюю неделю марта 2001 г., %.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195"/>
        <w:gridCol w:w="1018"/>
        <w:gridCol w:w="1018"/>
        <w:gridCol w:w="1023"/>
        <w:gridCol w:w="1178"/>
        <w:gridCol w:w="107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зра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-29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0-49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-54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5-59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0-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TextBodyIndent"/>
        <w:widowControl w:val="false"/>
        <w:rPr>
          <w:szCs w:val="22"/>
        </w:rPr>
      </w:pPr>
      <w:r>
        <w:rPr>
          <w:szCs w:val="22"/>
        </w:rPr>
        <w:t>Найдите средний возраст безработных мужчин и женщин, дисперсию, среднее квадратическое откло</w:t>
        <w:softHyphen/>
        <w:t>нение и коэффициент вариации. Оцените различия показателей возрастного состава безработных муж</w:t>
        <w:softHyphen/>
        <w:t>чин и женщин. Сделайте выводы.</w:t>
      </w:r>
    </w:p>
    <w:p>
      <w:pPr>
        <w:pStyle w:val="Normal"/>
        <w:widowControl w:val="false"/>
        <w:rPr/>
      </w:pPr>
      <w:r>
        <w:rPr>
          <w:lang w:val="en-US" w:eastAsia="en-US"/>
        </w:rPr>
        <w:t>6.</w:t>
      </w:r>
      <w:r>
        <w:rPr>
          <w:szCs w:val="22"/>
          <w:lang w:val="en-US" w:eastAsia="en-US"/>
        </w:rPr>
        <w:t>19.</w:t>
      </w:r>
      <w:r>
        <w:rPr>
          <w:szCs w:val="22"/>
        </w:rPr>
        <w:t xml:space="preserve"> Число пассажиров компании «Аэрофлот-Дон» одного из рейсов на рейсах между Росто</w:t>
      </w:r>
      <w:r>
        <w:rPr/>
        <w:t>вом и Москвой за 30 дней между апрелем и маем текущего года составило: 128, 121, 134, 118, 123, 109, 120,116,125,128,121,129,130,131, 127, 119, 114, 124, 110, 126, 134, 125, 128, 123, 128, 133, 132,136, 134,129.</w:t>
      </w:r>
    </w:p>
    <w:p>
      <w:pPr>
        <w:pStyle w:val="Normal"/>
        <w:widowControl w:val="false"/>
        <w:rPr/>
      </w:pPr>
      <w:r>
        <w:rPr/>
        <w:t>Составьте вариационный ряд. Чему равно сред</w:t>
        <w:softHyphen/>
        <w:t>нее число пассажиров в рейсе? Рассчитайте показа</w:t>
        <w:softHyphen/>
        <w:t>тели вариации. Сделайте анализ полученных резуль</w:t>
        <w:softHyphen/>
        <w:t>татов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6.20.</w:t>
      </w:r>
      <w:r>
        <w:rPr/>
        <w:t xml:space="preserve"> Имеются данные о группировке коммерчес</w:t>
        <w:softHyphen/>
        <w:t>ких банков РФ по величине объявленного уставно</w:t>
        <w:softHyphen/>
        <w:t>го капитала (на 1 марта 1995 г.)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5"/>
        <w:gridCol w:w="1395"/>
        <w:gridCol w:w="1395"/>
        <w:gridCol w:w="1395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ъявленный уставный капитал, руб.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о 100 млн.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-500 млн.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0 млн. – 1 млрд.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выше 1 млр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Число коммерческих бан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04</w:t>
            </w:r>
          </w:p>
        </w:tc>
      </w:tr>
    </w:tbl>
    <w:p>
      <w:pPr>
        <w:pStyle w:val="TextBodyIndent"/>
        <w:widowControl w:val="false"/>
        <w:rPr/>
      </w:pPr>
      <w:r>
        <w:rPr/>
        <w:t>Постройте гистограмму распределения частот. Найдите средний размер объявленного уставного капитала коммерческих банков РФ. Охарактеризуйте колеблемость размера объявленного уставного капитала коммерческих банков с помощью соответствую</w:t>
        <w:softHyphen/>
        <w:t>щих показателей.</w:t>
      </w:r>
    </w:p>
    <w:p>
      <w:pPr>
        <w:pStyle w:val="Heading3"/>
        <w:keepNext w:val="false"/>
        <w:widowControl w:val="false"/>
        <w:rPr/>
      </w:pPr>
      <w:r>
        <w:rPr/>
        <w:t>Задачи к теме 7</w:t>
      </w:r>
    </w:p>
    <w:p>
      <w:pPr>
        <w:pStyle w:val="Normal"/>
        <w:widowControl w:val="false"/>
        <w:rPr/>
      </w:pPr>
      <w:r>
        <w:rPr>
          <w:lang w:val="en-US" w:eastAsia="en-US"/>
        </w:rPr>
        <w:t>7.1.</w:t>
      </w:r>
      <w:r>
        <w:rPr/>
        <w:t xml:space="preserve"> С целью изучения размеров дневной выручки в сфере мелкого частного бизнеса была произведена 10%-я случайная бесповторная выборка из 1000 торговых киосков города. В результате были полу</w:t>
        <w:softHyphen/>
        <w:t>чены данные о средней дневной выручке, которая составила 500 у.е. В каких пределах с доверитель</w:t>
        <w:softHyphen/>
        <w:t>ной вероятностью 0,95 может находиться средняя дневная выручка всех торговых точек изучаемой совокупности, если среднее квадратическое откло</w:t>
        <w:softHyphen/>
        <w:t>нение составило 150 у. е.?</w:t>
      </w:r>
    </w:p>
    <w:p>
      <w:pPr>
        <w:pStyle w:val="Normal"/>
        <w:widowControl w:val="false"/>
        <w:rPr/>
      </w:pPr>
      <w:r>
        <w:rPr>
          <w:lang w:val="en-US" w:eastAsia="en-US"/>
        </w:rPr>
        <w:t>7.2.</w:t>
      </w:r>
      <w:r>
        <w:rPr/>
        <w:t xml:space="preserve"> Фирма, торгующая автомобилями в неболь</w:t>
        <w:softHyphen/>
        <w:t>шом городе, собирает информацию о состоянии ме</w:t>
        <w:softHyphen/>
        <w:t>стного автомобильного рынка в текущем году. С этой целью из 8746 лиц в возрасте 18 лет и старше, про</w:t>
        <w:softHyphen/>
        <w:t>живающих в этом городе, отобрано 500 человек. Среди них оказалось 29 человек, планирующих приобрести новый автомобиль в текущем году. Оце</w:t>
        <w:softHyphen/>
        <w:t>ните долю лиц в генеральной совокупности в возра</w:t>
        <w:softHyphen/>
        <w:t>сте 18 лет и старше, планирующих приобрести но</w:t>
        <w:softHyphen/>
        <w:t xml:space="preserve">вый автомобиль в текущем год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7.3.</w:t>
      </w:r>
      <w:r>
        <w:rPr/>
        <w:t xml:space="preserve"> Для оценки числа безработных среди рабочих одного из районов города в порядке случайной по</w:t>
        <w:softHyphen/>
        <w:t>вторной выборки отобраны 400 человек рабочих спе</w:t>
        <w:softHyphen/>
        <w:t>циальностей. 25 из них оказались безработными. Используя 95%-й доверительный интервал, оцени</w:t>
        <w:softHyphen/>
        <w:t>те истинные размеры безработицы среди рабочих этого района.</w:t>
      </w:r>
    </w:p>
    <w:p>
      <w:pPr>
        <w:pStyle w:val="Normal"/>
        <w:widowControl w:val="false"/>
        <w:rPr/>
      </w:pPr>
      <w:r>
        <w:rPr>
          <w:lang w:val="en-US" w:eastAsia="en-US"/>
        </w:rPr>
        <w:t>7.4.</w:t>
      </w:r>
      <w:r>
        <w:rPr/>
        <w:t xml:space="preserve"> Туристическое бюро, рекламируя отдых на одном из морских курортов, утверждает, что для этого курорта характерна идеальная погода со среднегодовой температурой +20° С. Пусть случай</w:t>
        <w:softHyphen/>
        <w:t>но отобраны 35 дней в году. Какова в этом случае вероятность того, что отклонение средней темпера</w:t>
        <w:softHyphen/>
        <w:t>туры за отобранные дни от среднегодовой темпера</w:t>
        <w:softHyphen/>
        <w:t>туры не превысит по абсолютной величине 2°С, если температура воздуха распределена по нормальному закону, а стандартное отклонение дневной темпе</w:t>
        <w:softHyphen/>
        <w:t>ратуры составляет 4°С?</w:t>
      </w:r>
    </w:p>
    <w:p>
      <w:pPr>
        <w:pStyle w:val="Normal"/>
        <w:widowControl w:val="false"/>
        <w:rPr/>
      </w:pPr>
      <w:r>
        <w:rPr>
          <w:lang w:val="en-US" w:eastAsia="en-US"/>
        </w:rPr>
        <w:t>7.5.</w:t>
      </w:r>
      <w:r>
        <w:rPr/>
        <w:t xml:space="preserve"> Выборочные обследования малых предприя</w:t>
        <w:softHyphen/>
        <w:t>тий города показали, что 95% малых предприятий в выборке относятся к негосударственной форме собственности. Приняв доверительную вероятность равной 0,954, определите, в каких границах нахо</w:t>
        <w:softHyphen/>
        <w:t>дится доля негосударственных малых предприятий в генеральной совокупности, если в выборку попа</w:t>
        <w:softHyphen/>
        <w:t>ло 100 предприятий?</w:t>
      </w:r>
    </w:p>
    <w:p>
      <w:pPr>
        <w:pStyle w:val="Normal"/>
        <w:widowControl w:val="false"/>
        <w:rPr/>
      </w:pPr>
      <w:r>
        <w:rPr>
          <w:lang w:val="en-US" w:eastAsia="en-US"/>
        </w:rPr>
        <w:t>7.6.</w:t>
      </w:r>
      <w:r>
        <w:rPr/>
        <w:t xml:space="preserve"> В целях изучения среднедушевого дохода се</w:t>
        <w:softHyphen/>
        <w:t>мей города в 1995 г. была произведена 1%-я повтор</w:t>
        <w:softHyphen/>
        <w:t>ная выборка из 30 тыс. семей. По результатам об</w:t>
        <w:softHyphen/>
        <w:t>следования среднедушевой доход семьи в месяц со</w:t>
        <w:softHyphen/>
        <w:t>ставил 200 тыс. руб. со средним квадратическим от</w:t>
        <w:softHyphen/>
        <w:t>клонением, равным 150 тыс. руб. С вероятностью 0,95 найдите доверительный интервал, в котором на</w:t>
        <w:softHyphen/>
        <w:t>ходится величина среднедушевого дохода всех семей города, считая среднедушевой доход случайной ве</w:t>
        <w:softHyphen/>
        <w:t>личиной, распределенной по нормальному закону.</w:t>
      </w:r>
    </w:p>
    <w:p>
      <w:pPr>
        <w:pStyle w:val="Normal"/>
        <w:widowControl w:val="false"/>
        <w:rPr/>
      </w:pPr>
      <w:r>
        <w:rPr>
          <w:lang w:val="en-US" w:eastAsia="en-US"/>
        </w:rPr>
        <w:t>7.7.</w:t>
      </w:r>
      <w:r>
        <w:rPr/>
        <w:t xml:space="preserve"> Для изучения различных демографических характеристик населения выборочно обследовано 300 семей города. Оказалось, что среди обследован</w:t>
        <w:softHyphen/>
        <w:t>ных семей 15% состоят из 2 человек. В каких пре</w:t>
        <w:softHyphen/>
        <w:t>делах находится в генеральной совокупности доля семей, состоящих из 2 человек, если принять дове</w:t>
        <w:softHyphen/>
        <w:t>рительную вероятность равной 0,95?</w:t>
      </w:r>
    </w:p>
    <w:p>
      <w:pPr>
        <w:pStyle w:val="Normal"/>
        <w:widowControl w:val="false"/>
        <w:rPr/>
      </w:pPr>
      <w:r>
        <w:rPr>
          <w:lang w:val="en-US" w:eastAsia="en-US"/>
        </w:rPr>
        <w:t>7.8.</w:t>
      </w:r>
      <w:r>
        <w:rPr/>
        <w:t xml:space="preserve"> По данным выборочных обследований в 1995 г. прожиточный минимум населения Северо-Кавказ</w:t>
        <w:softHyphen/>
        <w:t>ского района составил в среднем на душу населе</w:t>
        <w:softHyphen/>
        <w:t>ния 87 тыс. руб. в месяц. Каким должен был быть минимально необходимый объем выборки, чтобы с вероятностью 0,997 можно было утверждать, что этот показатель уровня жизни населения в выбор</w:t>
        <w:softHyphen/>
        <w:t>ке отличается от своего значения в генеральной со</w:t>
        <w:softHyphen/>
        <w:t>вокупности не более чем на 10 тыс. руб., если сред</w:t>
        <w:softHyphen/>
        <w:t>нее квадратическое отклонение принять равным 30 тыс. руб.?</w:t>
      </w:r>
    </w:p>
    <w:p>
      <w:pPr>
        <w:pStyle w:val="Normal"/>
        <w:widowControl w:val="false"/>
        <w:rPr/>
      </w:pPr>
      <w:r>
        <w:rPr>
          <w:lang w:val="en-US" w:eastAsia="en-US"/>
        </w:rPr>
        <w:t>7.9.</w:t>
      </w:r>
      <w:r>
        <w:rPr/>
        <w:t xml:space="preserve"> В 1995 г. выборочное обследование распреде</w:t>
        <w:softHyphen/>
        <w:t>ления населения города по среднедушевому денеж</w:t>
        <w:softHyphen/>
        <w:t>ному доходу показало, что 40% обследованных в выборке имеют среднедушевой денежный доход не более 200 тыс. руб. В каких пределах находится доля населения, имеющего такой среднедушевой доход, во всей генеральной совокупности, если объем генеральной совокупности составляет 1 000 000 единиц, выборка не превышает 10% объе</w:t>
        <w:softHyphen/>
        <w:t>ма генеральной совокупности и осуществляется по методу собственно-случайного бесповторного отбо</w:t>
        <w:softHyphen/>
        <w:t>ра, а доверительная вероятность принимается рав</w:t>
        <w:softHyphen/>
        <w:t>ной 0,954?</w:t>
      </w:r>
    </w:p>
    <w:p>
      <w:pPr>
        <w:pStyle w:val="Normal"/>
        <w:widowControl w:val="false"/>
        <w:rPr/>
      </w:pPr>
      <w:r>
        <w:rPr>
          <w:lang w:val="en-US" w:eastAsia="en-US"/>
        </w:rPr>
        <w:t>7.10.</w:t>
      </w:r>
      <w:r>
        <w:rPr/>
        <w:t xml:space="preserve"> Аудиторская фирма хочет проконтролиро</w:t>
        <w:softHyphen/>
        <w:t>вать состояние счетов одного из коммерческих бан</w:t>
        <w:softHyphen/>
        <w:t>ков. Для этого случайно отбираются 50 счетов. По 20 счетам из 50 отобранных имело место движе</w:t>
        <w:softHyphen/>
        <w:t>ние денежных средств в течение месяца. Построй</w:t>
        <w:softHyphen/>
        <w:t>те 99%-й доверительный интервал, оценивающий долю счетов в генеральной совокупности, по кото</w:t>
        <w:softHyphen/>
        <w:t>рым имело место движение денежных средств в течение месяца.</w:t>
      </w:r>
    </w:p>
    <w:p>
      <w:pPr>
        <w:pStyle w:val="Normal"/>
        <w:widowControl w:val="false"/>
        <w:rPr/>
      </w:pPr>
      <w:r>
        <w:rPr>
          <w:lang w:val="en-US" w:eastAsia="en-US"/>
        </w:rPr>
        <w:t>7.</w:t>
      </w:r>
      <w:r>
        <w:rPr>
          <w:szCs w:val="20"/>
          <w:lang w:val="en-US" w:eastAsia="en-US"/>
        </w:rPr>
        <w:t>11.</w:t>
      </w:r>
      <w:r>
        <w:rPr>
          <w:szCs w:val="20"/>
        </w:rPr>
        <w:t xml:space="preserve"> Строительная компания хочет оценить воз</w:t>
        <w:softHyphen/>
        <w:t>можности успешного бизнеса на рынке ремонтно-строительных работ. Эта оценка базируется на слу</w:t>
        <w:softHyphen/>
        <w:t>чайной бесповторной выборке, в соответствии с ко</w:t>
        <w:softHyphen/>
        <w:t>торой из 1000 домовладельцев, собирающихся ре</w:t>
        <w:softHyphen/>
        <w:t>монтировать или перестраивать свои дома, отобра</w:t>
        <w:softHyphen/>
        <w:t>ны 600 человек. По этой выборке определено, что средняя стоимость строительных работ, которую предполагает оплатить отдельный домовладелец, составляет 5000 у.е. С какой вероятностью можно гарантировать, что эта стоимость будет отличаться от средней стоимости строительных работ в гене</w:t>
        <w:softHyphen/>
        <w:t>ральной совокупности по абсолютной величине не более, чем на 100 у.е., если стандартное отклоне</w:t>
        <w:softHyphen/>
        <w:t>ние стоимости строительных работ в выборке со</w:t>
        <w:softHyphen/>
        <w:t>ставило 500 у.е.?</w:t>
      </w:r>
    </w:p>
    <w:p>
      <w:pPr>
        <w:pStyle w:val="Normal"/>
        <w:widowControl w:val="false"/>
        <w:rPr/>
      </w:pPr>
      <w:r>
        <w:rPr>
          <w:lang w:val="en-US" w:eastAsia="en-US"/>
        </w:rPr>
        <w:t>7.</w:t>
      </w:r>
      <w:r>
        <w:rPr>
          <w:szCs w:val="20"/>
          <w:lang w:val="en-US" w:eastAsia="en-US"/>
        </w:rPr>
        <w:t>12.</w:t>
      </w:r>
      <w:r>
        <w:rPr>
          <w:szCs w:val="20"/>
        </w:rPr>
        <w:t xml:space="preserve"> Менеджер компании, занимающейся прока</w:t>
        <w:softHyphen/>
        <w:t>том автомобилей, хочет оценить среднюю величину пробега одного автомобиля в течение месяца. Из 280 автомобилей, принадлежащих компании, методом случайной бесповторной выборки отобрано 30. По данным этой выборки установлено, что средний про</w:t>
        <w:softHyphen/>
        <w:t>бег автомобиля в течение месяца составляет 1342 км со стандартным отклонением 227 км. Считая про</w:t>
        <w:softHyphen/>
        <w:t>бег автомобиля случайной величиной, распределен</w:t>
        <w:softHyphen/>
        <w:t>ной по нормальному закону, найдите 95%-й дове</w:t>
        <w:softHyphen/>
        <w:t>рительный интервал, оценивающий средний про</w:t>
        <w:softHyphen/>
        <w:t>бег автомобилей всего парка в течение месяца.</w:t>
      </w:r>
    </w:p>
    <w:p>
      <w:pPr>
        <w:pStyle w:val="Normal"/>
        <w:widowControl w:val="false"/>
        <w:rPr/>
      </w:pPr>
      <w:r>
        <w:rPr>
          <w:lang w:val="en-US" w:eastAsia="en-US"/>
        </w:rPr>
        <w:t>7.</w:t>
      </w:r>
      <w:r>
        <w:rPr>
          <w:szCs w:val="20"/>
          <w:lang w:val="en-US" w:eastAsia="en-US"/>
        </w:rPr>
        <w:t>13.</w:t>
      </w:r>
      <w:r>
        <w:rPr>
          <w:szCs w:val="20"/>
        </w:rPr>
        <w:t xml:space="preserve"> Среднемесячный бюджет студентов в коллед</w:t>
        <w:softHyphen/>
        <w:t>жах одного из штатов США оценивается по случай</w:t>
        <w:softHyphen/>
        <w:t>ной выборке. С вероятностью 0,954 найдите наи</w:t>
        <w:softHyphen/>
        <w:t xml:space="preserve">меньший объем выборки, необходимый для такой оценки, если среднее квадратическое отклонение </w:t>
      </w:r>
      <w:r>
        <w:rPr>
          <w:szCs w:val="22"/>
        </w:rPr>
        <w:t>предполагается равным 100 у.е., а предельная ошиб</w:t>
        <w:softHyphen/>
        <w:t>ка средней не должна превышать 20 у.е.</w:t>
      </w:r>
    </w:p>
    <w:p>
      <w:pPr>
        <w:pStyle w:val="Normal"/>
        <w:widowControl w:val="false"/>
        <w:rPr/>
      </w:pPr>
      <w:r>
        <w:rPr>
          <w:lang w:val="en-US" w:eastAsia="en-US"/>
        </w:rPr>
        <w:t>7.</w:t>
      </w:r>
      <w:r>
        <w:rPr>
          <w:szCs w:val="22"/>
          <w:lang w:val="en-US" w:eastAsia="en-US"/>
        </w:rPr>
        <w:t>14.</w:t>
      </w:r>
      <w:r>
        <w:rPr>
          <w:szCs w:val="22"/>
        </w:rPr>
        <w:t xml:space="preserve"> Коммерческий банк, изучая возможности предоставления долгосрочных кредитов населению, опрашивает своих клиентов для определения сред</w:t>
        <w:softHyphen/>
        <w:t>него размера такого кредита. Из 9706 клиентов бан</w:t>
        <w:softHyphen/>
        <w:t>ка опрошено 1000 человек. Среднее значение необ</w:t>
        <w:softHyphen/>
        <w:t>ходимого кредита в выборке составило 6750 у.е. со стандартным отклонением 1460 у.е. Найдите границы 95% -го доверительного интервала для оцен</w:t>
        <w:softHyphen/>
        <w:t>ки неизвестного среднего значения кредита в гене</w:t>
        <w:softHyphen/>
        <w:t>ральной совокупности.</w:t>
      </w:r>
    </w:p>
    <w:p>
      <w:pPr>
        <w:pStyle w:val="Normal"/>
        <w:widowControl w:val="false"/>
        <w:rPr/>
      </w:pPr>
      <w:r>
        <w:rPr>
          <w:lang w:val="en-US" w:eastAsia="en-US"/>
        </w:rPr>
        <w:t>7.</w:t>
      </w:r>
      <w:r>
        <w:rPr>
          <w:szCs w:val="22"/>
          <w:lang w:val="en-US" w:eastAsia="en-US"/>
        </w:rPr>
        <w:t>15.</w:t>
      </w:r>
      <w:r>
        <w:rPr>
          <w:szCs w:val="22"/>
        </w:rPr>
        <w:t xml:space="preserve"> Выборочные обследования показали, что доля покупателей, предпочитающих новую модификацию товара </w:t>
      </w:r>
      <w:r>
        <w:rPr>
          <w:b/>
          <w:bCs/>
          <w:i/>
          <w:iCs/>
          <w:szCs w:val="22"/>
        </w:rPr>
        <w:t>А</w:t>
      </w:r>
      <w:r>
        <w:rPr>
          <w:szCs w:val="22"/>
        </w:rPr>
        <w:t>, составляет 60% от общего числа покупа</w:t>
        <w:softHyphen/>
        <w:t>телей данного товара. Каким должен быть объем выборки, чтобы можно было получить оценку гене</w:t>
        <w:softHyphen/>
        <w:t>ральной доли с точностью не менее 0,05 при дове</w:t>
        <w:softHyphen/>
        <w:t>рительной вероятности 0,90?</w:t>
      </w:r>
    </w:p>
    <w:p>
      <w:pPr>
        <w:pStyle w:val="Normal"/>
        <w:widowControl w:val="false"/>
        <w:rPr/>
      </w:pPr>
      <w:r>
        <w:rPr>
          <w:lang w:val="en-US" w:eastAsia="en-US"/>
        </w:rPr>
        <w:t>7.</w:t>
      </w:r>
      <w:r>
        <w:rPr>
          <w:szCs w:val="22"/>
          <w:lang w:val="en-US" w:eastAsia="en-US"/>
        </w:rPr>
        <w:t>16.</w:t>
      </w:r>
      <w:r>
        <w:rPr>
          <w:szCs w:val="22"/>
        </w:rPr>
        <w:t xml:space="preserve"> С помощью случайной выборки оценивается среднее время ежедневного просмотра телепередач абонентами кабельного телевидения в период с 18 до 22 ч. Каким должен быть объем выборки в этом случае, если в предыдущих выборочных обследова</w:t>
        <w:softHyphen/>
        <w:t>ниях стандартное отклонение времени просмотра передач составило 40 мин, а отклонение выбороч</w:t>
        <w:softHyphen/>
        <w:t>ной средней от генеральной средней по абсолютной величине не должно превышать 5 мин с вероятнос</w:t>
        <w:softHyphen/>
        <w:t>тью 0,99?</w:t>
      </w:r>
    </w:p>
    <w:p>
      <w:pPr>
        <w:pStyle w:val="Normal"/>
        <w:widowControl w:val="false"/>
        <w:rPr/>
      </w:pPr>
      <w:r>
        <w:rPr>
          <w:lang w:val="en-US" w:eastAsia="en-US"/>
        </w:rPr>
        <w:t>7.</w:t>
      </w:r>
      <w:r>
        <w:rPr>
          <w:szCs w:val="22"/>
          <w:lang w:val="en-US" w:eastAsia="en-US"/>
        </w:rPr>
        <w:t>17.</w:t>
      </w:r>
      <w:r>
        <w:rPr>
          <w:szCs w:val="22"/>
        </w:rPr>
        <w:t xml:space="preserve"> При выборочном опросе 1200 телезрителей оказалось, что 456 из них регулярно смотрят про</w:t>
      </w:r>
      <w:r>
        <w:rPr/>
        <w:t>граммы телеканала НТВ. Постройте 99%-й довери</w:t>
        <w:softHyphen/>
        <w:t>тельный интервал, оценивающий долю всех теле</w:t>
        <w:softHyphen/>
        <w:t>зрителей, предпочитающих программы телеканала НТВ.</w:t>
      </w:r>
    </w:p>
    <w:p>
      <w:pPr>
        <w:pStyle w:val="Normal"/>
        <w:widowControl w:val="false"/>
        <w:rPr/>
      </w:pPr>
      <w:r>
        <w:rPr>
          <w:lang w:val="en-US" w:eastAsia="en-US"/>
        </w:rPr>
        <w:t>7.18.</w:t>
      </w:r>
      <w:r>
        <w:rPr/>
        <w:t xml:space="preserve"> Для оценки остаточных знаний по общеэконо</w:t>
        <w:softHyphen/>
        <w:t>мическим предметам были протестированы 25 сту</w:t>
        <w:softHyphen/>
        <w:t>дентов 2-го курса факультета. Получены следую</w:t>
        <w:softHyphen/>
        <w:t>щие результаты в баллах: 107, 90, 114, 88, 117, 110, 103, 120, 96, 122, 93, 100, 121, 110, 135, 85, 120, 89, 100, 126, 90, 94, 99, 116, 111. По этим данным найдите 95%-й доверительный интервал для оценки среднего балла тестирования всех студен</w:t>
        <w:softHyphen/>
        <w:t>тов 2-го курса факультета.</w:t>
      </w:r>
    </w:p>
    <w:p>
      <w:pPr>
        <w:pStyle w:val="Normal"/>
        <w:widowControl w:val="false"/>
        <w:rPr/>
      </w:pPr>
      <w:r>
        <w:rPr>
          <w:lang w:val="en-US" w:eastAsia="en-US"/>
        </w:rPr>
        <w:t>7.19.</w:t>
      </w:r>
      <w:r>
        <w:rPr/>
        <w:t xml:space="preserve"> Для изучения размера среднемесячной зара</w:t>
        <w:softHyphen/>
        <w:t>ботной платы занятого населения региона произво</w:t>
        <w:softHyphen/>
        <w:t>дится случайная повторная выборка. Каким дол</w:t>
        <w:softHyphen/>
        <w:t>жен быть объем этой выборки, чтобы с доверитель</w:t>
        <w:softHyphen/>
        <w:t>ной вероятностью 0,997 можно было утверждать, что среднемесячная заработная плата в выборке отличается от среднемесячной заработной платы работников во всем регионе по абсолютной величи</w:t>
        <w:softHyphen/>
        <w:t>не не более чем на 25%, если среднемесячная зара</w:t>
        <w:softHyphen/>
        <w:t>ботная плата в выборке составила 220 у.е. со сред</w:t>
        <w:softHyphen/>
        <w:t>ним квадратическим отклонением 120 у.е.?</w:t>
      </w:r>
    </w:p>
    <w:p>
      <w:pPr>
        <w:pStyle w:val="Normal"/>
        <w:widowControl w:val="false"/>
        <w:rPr>
          <w:lang w:val="en-US"/>
        </w:rPr>
      </w:pPr>
      <w:r>
        <w:rPr>
          <w:lang w:val="en-US" w:eastAsia="en-US"/>
        </w:rPr>
        <w:t>7.20.</w:t>
      </w:r>
      <w:r>
        <w:rPr/>
        <w:t xml:space="preserve"> Выборочное исследование деятельности ком</w:t>
        <w:softHyphen/>
        <w:t>мерческих банков региона показало, что в среднем каждый банк имеет 10 филиалов в регионе (со стан</w:t>
        <w:softHyphen/>
        <w:t>дартным отклонением, равным 5). Найдите объем выборки, позволивший сделать такую оценку, если предельная ошибка выборочной средней находится в пределах 20% от ее фактического значения, а до</w:t>
        <w:softHyphen/>
        <w:t>верительная вероятность составляет 0,95.</w:t>
      </w:r>
    </w:p>
    <w:p>
      <w:pPr>
        <w:pStyle w:val="Heading3"/>
        <w:keepNext w:val="false"/>
        <w:widowControl w:val="false"/>
        <w:rPr/>
      </w:pPr>
      <w:r>
        <w:rPr/>
        <w:t>Задачи к теме 8</w:t>
      </w:r>
    </w:p>
    <w:p>
      <w:pPr>
        <w:pStyle w:val="Normal"/>
        <w:widowControl w:val="false"/>
        <w:rPr/>
      </w:pPr>
      <w:r>
        <w:rPr>
          <w:lang w:val="en-US" w:eastAsia="en-US"/>
        </w:rPr>
        <w:t>8.1.</w:t>
      </w:r>
      <w:r>
        <w:rPr/>
        <w:t xml:space="preserve"> Компания, производящая средства для потери веса, утверждает, что прием таблеток в сочетании со специальной диетой позволяет сбросить в сред</w:t>
        <w:softHyphen/>
        <w:t>нем в неделю 400 г. веса. Случайным образом ото</w:t>
        <w:softHyphen/>
        <w:t xml:space="preserve">браны 25 человек, использующих эту терапию, и обнаружено, что в среднем еженедельная потеря в весе составила 430 г. со средним квадратическим отклонением 110 г. Проверьте гипотезу о том, что средняя потеря в весе составляет 400 г.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2.</w:t>
      </w:r>
      <w:r>
        <w:rPr/>
        <w:t xml:space="preserve"> Поступление страховых взносов в 130 филиа</w:t>
        <w:softHyphen/>
        <w:t xml:space="preserve">лов страховых организаций в регионе </w:t>
      </w:r>
      <w:r>
        <w:rPr>
          <w:b/>
          <w:bCs/>
          <w:i/>
          <w:iCs/>
        </w:rPr>
        <w:t>А</w:t>
      </w:r>
      <w:r>
        <w:rPr/>
        <w:t xml:space="preserve"> составило 26*10</w:t>
      </w:r>
      <w:r>
        <w:rPr>
          <w:vertAlign w:val="superscript"/>
        </w:rPr>
        <w:t>4</w:t>
      </w:r>
      <w:r>
        <w:rPr/>
        <w:t xml:space="preserve"> у.е., в регионе </w:t>
      </w:r>
      <w:r>
        <w:rPr>
          <w:b/>
          <w:bCs/>
          <w:i/>
          <w:iCs/>
        </w:rPr>
        <w:t>В</w:t>
      </w:r>
      <w:r>
        <w:rPr/>
        <w:t xml:space="preserve"> на 100 филиалов пришлось 18*10</w:t>
      </w:r>
      <w:r>
        <w:rPr>
          <w:vertAlign w:val="superscript"/>
        </w:rPr>
        <w:t>4</w:t>
      </w:r>
      <w:r>
        <w:rPr/>
        <w:t xml:space="preserve"> у.е. Дисперсия величины страховых взно</w:t>
        <w:softHyphen/>
        <w:t xml:space="preserve">сов в регионе </w:t>
      </w:r>
      <w:r>
        <w:rPr>
          <w:b/>
          <w:bCs/>
          <w:i/>
          <w:iCs/>
        </w:rPr>
        <w:t>А</w:t>
      </w:r>
      <w:r>
        <w:rPr/>
        <w:t xml:space="preserve"> равна 39*10</w:t>
      </w:r>
      <w:r>
        <w:rPr>
          <w:vertAlign w:val="superscript"/>
        </w:rPr>
        <w:t>8</w:t>
      </w:r>
      <w:r>
        <w:rPr/>
        <w:t xml:space="preserve"> (у. е.)</w:t>
      </w:r>
      <w:r>
        <w:rPr>
          <w:vertAlign w:val="superscript"/>
        </w:rPr>
        <w:t>2</w:t>
      </w:r>
      <w:r>
        <w:rPr/>
        <w:t xml:space="preserve">, в регионе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– </w:t>
      </w:r>
      <w:r>
        <w:rPr/>
        <w:t>25*10</w:t>
      </w:r>
      <w:r>
        <w:rPr>
          <w:vertAlign w:val="superscript"/>
        </w:rPr>
        <w:t>8</w:t>
      </w:r>
      <w:r>
        <w:rPr/>
        <w:t xml:space="preserve"> (у. е.)</w:t>
      </w:r>
      <w:r>
        <w:rPr>
          <w:vertAlign w:val="superscript"/>
        </w:rPr>
        <w:t>2</w:t>
      </w:r>
      <w:r>
        <w:rPr/>
        <w:t xml:space="preserve">.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опре</w:t>
        <w:softHyphen/>
        <w:t>делите, существенно ли различается средняя ве</w:t>
        <w:softHyphen/>
        <w:t xml:space="preserve">личина поступления страховых взносов в регионах </w:t>
      </w:r>
      <w:r>
        <w:rPr>
          <w:b/>
          <w:bCs/>
          <w:i/>
          <w:iCs/>
        </w:rPr>
        <w:t>А</w:t>
      </w:r>
      <w:r>
        <w:rPr/>
        <w:t xml:space="preserve"> и </w:t>
      </w:r>
      <w:r>
        <w:rPr>
          <w:b/>
          <w:bCs/>
          <w:i/>
          <w:iCs/>
        </w:rPr>
        <w:t>В</w:t>
      </w:r>
      <w:r>
        <w:rPr/>
        <w:t xml:space="preserve"> из расчета на 1 филиал.</w:t>
      </w:r>
    </w:p>
    <w:p>
      <w:pPr>
        <w:pStyle w:val="Normal"/>
        <w:widowControl w:val="false"/>
        <w:rPr/>
      </w:pPr>
      <w:r>
        <w:rPr>
          <w:lang w:val="en-US" w:eastAsia="en-US"/>
        </w:rPr>
        <w:t>8.3.</w:t>
      </w:r>
      <w:r>
        <w:rPr/>
        <w:t xml:space="preserve"> Компания утверждает, что новый вид зубной пасты для детей лучше предохраняет зубы от кари</w:t>
        <w:softHyphen/>
        <w:t>еса, чем зубные пасты, производимые другими фир</w:t>
        <w:softHyphen/>
        <w:t>мами. Для проверки эффекта в случайном порядке была отобрана группа из 400 детей, которые пользо</w:t>
        <w:softHyphen/>
        <w:t>вались новым видом зубной пасты. Другая группа из 300 детей, также случайно выбранных, в это же время пользовалась другими видами зубной пасты. После окончания эксперимента было выяснено, что у 30 детей, использующих новую пасту, и 25 детей из контрольной группы появились новые признаки кариеса. Имеются ли у компании достаточные ос</w:t>
        <w:softHyphen/>
        <w:t xml:space="preserve">нования для утверждения о том, что новый сорт зубной пасты эффективнее предотвращает кариес, чем другие виды зубной пасты? Принять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4.</w:t>
      </w:r>
      <w:r>
        <w:rPr/>
        <w:t xml:space="preserve"> В 1995 г. число договоров добровольного стра</w:t>
        <w:softHyphen/>
        <w:t>хования, заключенных государственными страхо</w:t>
        <w:softHyphen/>
        <w:t>выми организациями, составило в Ростовской об</w:t>
        <w:softHyphen/>
        <w:t>ласти 1858*10</w:t>
      </w:r>
      <w:r>
        <w:rPr>
          <w:vertAlign w:val="superscript"/>
        </w:rPr>
        <w:t>3</w:t>
      </w:r>
      <w:r>
        <w:rPr/>
        <w:t xml:space="preserve"> на сумму 7461*10</w:t>
      </w:r>
      <w:r>
        <w:rPr>
          <w:vertAlign w:val="superscript"/>
        </w:rPr>
        <w:t>6</w:t>
      </w:r>
      <w:r>
        <w:rPr/>
        <w:t xml:space="preserve"> руб. Негосудар</w:t>
        <w:softHyphen/>
        <w:t>ственные страховые организации заключили 1250*10</w:t>
      </w:r>
      <w:r>
        <w:rPr>
          <w:vertAlign w:val="superscript"/>
        </w:rPr>
        <w:t>4</w:t>
      </w:r>
      <w:r>
        <w:rPr/>
        <w:t xml:space="preserve"> договоров добровольного страхования на сумму 34884*10</w:t>
      </w:r>
      <w:r>
        <w:rPr>
          <w:vertAlign w:val="superscript"/>
        </w:rPr>
        <w:t>6</w:t>
      </w:r>
      <w:r>
        <w:rPr/>
        <w:t xml:space="preserve"> руб. Предположительно дисперсия страховой суммы договоров, заключенных государственными страховыми организациями, равна 10</w:t>
      </w:r>
      <w:r>
        <w:rPr>
          <w:vertAlign w:val="superscript"/>
        </w:rPr>
        <w:t>16</w:t>
      </w:r>
      <w:r>
        <w:rPr/>
        <w:t xml:space="preserve"> руб.</w:t>
      </w:r>
      <w:r>
        <w:rPr>
          <w:vertAlign w:val="superscript"/>
        </w:rPr>
        <w:t>2</w:t>
      </w:r>
      <w:r>
        <w:rPr/>
        <w:t>, а договоров, заключенных негосударственными страховыми организациями, - 8*10</w:t>
      </w:r>
      <w:r>
        <w:rPr>
          <w:vertAlign w:val="superscript"/>
        </w:rPr>
        <w:t>17</w:t>
      </w:r>
      <w:r>
        <w:rPr/>
        <w:t xml:space="preserve"> руб.</w:t>
      </w:r>
      <w:r>
        <w:rPr>
          <w:vertAlign w:val="superscript"/>
        </w:rPr>
        <w:t>2</w:t>
      </w:r>
      <w:r>
        <w:rPr/>
        <w:t>. Имеются ли существенные различия в средних раз</w:t>
        <w:softHyphen/>
        <w:t>мерах страховых сумм договоров добровольного страхования, заключаемых государственными и не</w:t>
        <w:softHyphen/>
        <w:t xml:space="preserve">государственными страховыми организациями?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инять равным 0,01.</w:t>
      </w:r>
    </w:p>
    <w:p>
      <w:pPr>
        <w:pStyle w:val="Normal"/>
        <w:widowControl w:val="false"/>
        <w:rPr/>
      </w:pPr>
      <w:r>
        <w:rPr>
          <w:lang w:val="en-US" w:eastAsia="en-US"/>
        </w:rPr>
        <w:t>8.5.</w:t>
      </w:r>
      <w:r>
        <w:rPr/>
        <w:t xml:space="preserve"> Крупный коммерческий банк заказал марке</w:t>
        <w:softHyphen/>
        <w:t>тинговое исследование по выявлению эффекта «пре</w:t>
        <w:softHyphen/>
        <w:t>мирования» (калькулятор, набор ручек и др.) как стимула для открытия счета в банке. Для проверки случайным образом было отобрано 200 «премиро</w:t>
        <w:softHyphen/>
        <w:t>ванных» посетителей и 200 «непремированных». В результате выяснилось, что 89% посетителей, ко</w:t>
        <w:softHyphen/>
        <w:t>торым предлагалась премия, и 79% посетителей, которым не предлагалась премия, открыли счет в банке в течение 6 мес. Используя эти данные, про</w:t>
        <w:softHyphen/>
        <w:t>верьте гипотезу о том, что доля «премированных» посетителей, открывших счет в банке, статистичес</w:t>
        <w:softHyphen/>
        <w:t>ки существенно отличается от удельного веса «не</w:t>
        <w:softHyphen/>
        <w:t xml:space="preserve">премированных» посетителей, открывших счет в банке. Принять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6.</w:t>
      </w:r>
      <w:r>
        <w:rPr/>
        <w:t xml:space="preserve"> Инженер по контролю качества проверяет сред</w:t>
        <w:softHyphen/>
        <w:t>нее время горения нового вида электроламп. Для проверки в порядке случайной выборки было ото</w:t>
        <w:softHyphen/>
        <w:t>брано 100 ламп, среднее время горения которых со</w:t>
        <w:softHyphen/>
        <w:t>ставило 1075 ч. Предположим, что среднее квадратическое отклонение времени горения для генераль</w:t>
        <w:softHyphen/>
        <w:t>ной совокупности известно и составляет 100 ч. Ис</w:t>
        <w:softHyphen/>
        <w:t xml:space="preserve">пользуя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 проверьте ги</w:t>
        <w:softHyphen/>
        <w:t>потезу о том, что среднее время горения ламп - более 1 000 ч.</w:t>
      </w:r>
    </w:p>
    <w:p>
      <w:pPr>
        <w:pStyle w:val="Normal"/>
        <w:widowControl w:val="false"/>
        <w:rPr/>
      </w:pPr>
      <w:r>
        <w:rPr/>
        <w:t>Предположим, что инженер по контролю каче</w:t>
        <w:softHyphen/>
        <w:t>ства не имеет информации о генеральной диспер</w:t>
        <w:softHyphen/>
        <w:t>сии и использует выборочное среднее квадратическое отклонение. Изменится ли ответ задачи?</w:t>
      </w:r>
    </w:p>
    <w:p>
      <w:pPr>
        <w:pStyle w:val="Normal"/>
        <w:widowControl w:val="false"/>
        <w:rPr/>
      </w:pPr>
      <w:r>
        <w:rPr>
          <w:lang w:val="en-US" w:eastAsia="en-US"/>
        </w:rPr>
        <w:t>8.7.</w:t>
      </w:r>
      <w:r>
        <w:rPr/>
        <w:t xml:space="preserve"> Компания, выпускающая в продажу новый сорт растворимого кофе, провела проверку вкусов поку</w:t>
        <w:softHyphen/>
        <w:t>пателей по случайной выборке из 400 человек и вы</w:t>
        <w:softHyphen/>
        <w:t xml:space="preserve">яснила, что 220 из них предпочли новый сорт всем остальным. Проверьт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гипотезу о том, что, по крайней мере, 52% потреби</w:t>
        <w:softHyphen/>
        <w:t>телей предпочтут новый сорт кофе.</w:t>
      </w:r>
    </w:p>
    <w:p>
      <w:pPr>
        <w:pStyle w:val="Normal"/>
        <w:widowControl w:val="false"/>
        <w:rPr/>
      </w:pPr>
      <w:r>
        <w:rPr>
          <w:lang w:val="en-US" w:eastAsia="en-US"/>
        </w:rPr>
        <w:t>8.8.</w:t>
      </w:r>
      <w:r>
        <w:rPr/>
        <w:t xml:space="preserve"> Страховая компания изучает вероятность до</w:t>
        <w:softHyphen/>
        <w:t>рожных происшествий для подростков, имеющих мотоциклы. За прошедший год проведена случай</w:t>
        <w:softHyphen/>
        <w:t>ная выборка 2 000 страховых полисов подростков-мотоциклистов и выявлено, что 15 из них попада</w:t>
        <w:softHyphen/>
        <w:t>ли в дорожные происшествия и предъявили компа</w:t>
        <w:softHyphen/>
        <w:t>нии требование о компенсации за ущерб. Может ли аналитик компании отклонить гипотезу о том, что менее 1% всех подростков-мотоциклистов, имею</w:t>
        <w:softHyphen/>
        <w:t>щих страховые полисы, попадали в дорожные про</w:t>
        <w:softHyphen/>
        <w:t>исшествия в прошлом году? Принять уровень зна</w:t>
        <w:softHyphen/>
        <w:t xml:space="preserve">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9.</w:t>
      </w:r>
      <w:r>
        <w:rPr/>
        <w:t xml:space="preserve"> Новое лекарство, изобретенное для лечения атеросклероза, должно пройти экспериментальную, проверку для выяснения возможных побочных эффектов. В ходе эксперимента лекарство принимали 4 тыс. мужчин и 5 тыс. женщин. Результаты выявили, что 60 мужчин и 100 женщин испытывали побочные эффекты при приеме нового медикамен</w:t>
        <w:softHyphen/>
        <w:t>та. Можем ли мы на основании эксперимента ут</w:t>
        <w:softHyphen/>
        <w:t xml:space="preserve">верждать, что побочные эффекты нового лекарства у женщин проявляются в большей степени, чем у мужчин? Принять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10.</w:t>
      </w:r>
      <w:r>
        <w:rPr/>
        <w:t xml:space="preserve"> В 1995 г. в Ростовской области обследовано 12 промышленных предприятий и 14 строительных (подрядных) организаций. Средняя балансовая при</w:t>
        <w:softHyphen/>
        <w:t>быль промышленных предприятий оказалась равной 25*10</w:t>
      </w:r>
      <w:r>
        <w:rPr>
          <w:vertAlign w:val="superscript"/>
        </w:rPr>
        <w:t>7</w:t>
      </w:r>
      <w:r>
        <w:rPr/>
        <w:t>pyб., а строительных организаций – 12*10</w:t>
      </w:r>
      <w:r>
        <w:rPr>
          <w:vertAlign w:val="superscript"/>
        </w:rPr>
        <w:t>8</w:t>
      </w:r>
      <w:r>
        <w:rPr/>
        <w:t xml:space="preserve"> руб. Исправленная выборочная дисперсия прибыли про</w:t>
        <w:softHyphen/>
        <w:t>мышленных предприятий составила 64*10</w:t>
      </w:r>
      <w:r>
        <w:rPr>
          <w:vertAlign w:val="superscript"/>
        </w:rPr>
        <w:t>16</w:t>
      </w:r>
      <w:r>
        <w:rPr/>
        <w:t xml:space="preserve"> руб.</w:t>
      </w:r>
      <w:r>
        <w:rPr>
          <w:vertAlign w:val="superscript"/>
        </w:rPr>
        <w:t>2</w:t>
      </w:r>
      <w:r>
        <w:rPr/>
        <w:t>, строительных организаций – 16*10</w:t>
      </w:r>
      <w:r>
        <w:rPr>
          <w:vertAlign w:val="superscript"/>
        </w:rPr>
        <w:t>16</w:t>
      </w:r>
      <w:r>
        <w:rPr/>
        <w:t xml:space="preserve"> руб.</w:t>
      </w:r>
      <w:r>
        <w:rPr>
          <w:vertAlign w:val="superscript"/>
        </w:rPr>
        <w:t>2</w:t>
      </w:r>
      <w:r>
        <w:rPr/>
        <w:t>. На уров</w:t>
        <w:softHyphen/>
        <w:t xml:space="preserve">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определите, являются ли различия в результатах финансовой деятельности промышленных предприятий и строительных орга</w:t>
        <w:softHyphen/>
        <w:t>низаций случайными.</w:t>
      </w:r>
    </w:p>
    <w:p>
      <w:pPr>
        <w:pStyle w:val="Normal"/>
        <w:widowControl w:val="false"/>
        <w:rPr/>
      </w:pPr>
      <w:r>
        <w:rPr>
          <w:lang w:val="en-US" w:eastAsia="en-US"/>
        </w:rPr>
        <w:t>8.11.</w:t>
      </w:r>
      <w:r>
        <w:rPr/>
        <w:t xml:space="preserve"> На 1 января 1996 г. численность беженцев в Ростовской области составляла 32 412 чел. при об</w:t>
        <w:softHyphen/>
        <w:t>щей численности наличного населения 4425400 чел. В Краснодарском крае на 5043900 чел. на</w:t>
        <w:softHyphen/>
        <w:t xml:space="preserve">личного населения приходилось 30423 беженца.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ответьте на вопрос: «Объясняется ли более высокий удельный вес бе</w:t>
        <w:softHyphen/>
        <w:t>женцев в общей численности населения в Ростов</w:t>
        <w:softHyphen/>
        <w:t>ской области в сравнении с Краснодарским краем случайными факторами или имеет смысл поиск факторов, обусловивших это явление?»</w:t>
      </w:r>
    </w:p>
    <w:p>
      <w:pPr>
        <w:pStyle w:val="Normal"/>
        <w:widowControl w:val="false"/>
        <w:rPr/>
      </w:pPr>
      <w:r>
        <w:rPr>
          <w:lang w:val="en-US" w:eastAsia="en-US"/>
        </w:rPr>
        <w:t>8.12.</w:t>
      </w:r>
      <w:r>
        <w:rPr/>
        <w:t xml:space="preserve"> Компания по производству безалкогольных напитков предполагает выпустить на рынок новую модификацию популярного напитка, в котором са</w:t>
        <w:softHyphen/>
        <w:t>хар заменен сукразитом. Компания хотела бы быть уверенной в том, что не менее 70% ее потребителей предпочтут новую модификацию напитка. Новый напиток был предложен на пробу 2 тыс. чел., и 1422 из них сказали, что он вкуснее старого. Может ли компания отклонить предположение о том, что толь</w:t>
        <w:softHyphen/>
        <w:t>ко 70% всех ее потребителей предпочтут новую мо</w:t>
        <w:softHyphen/>
        <w:t>дификацию напитка старой? Принять уровень зна</w:t>
        <w:softHyphen/>
        <w:t xml:space="preserve">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13.</w:t>
      </w:r>
      <w:r>
        <w:rPr/>
        <w:t xml:space="preserve"> Производители нового типа аспирина утвер</w:t>
        <w:softHyphen/>
        <w:t>ждают, что он снимает головную боль за 30 мин. Случайная выборка 100 чел., страдающих голов</w:t>
        <w:softHyphen/>
        <w:t xml:space="preserve">ными болями, показала, что новый тип аспирина снимает головную боль за 28,6 мин при среднем квадратическом отклонении 4,2 мин. Проверьт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справедливость утверж</w:t>
        <w:softHyphen/>
        <w:t>дения производителей аспирина о том, что это ле</w:t>
        <w:softHyphen/>
        <w:t>карство излечивает головную боль за 30 мин.</w:t>
      </w:r>
    </w:p>
    <w:p>
      <w:pPr>
        <w:pStyle w:val="Normal"/>
        <w:widowControl w:val="false"/>
        <w:rPr/>
      </w:pPr>
      <w:r>
        <w:rPr>
          <w:lang w:val="en-US" w:eastAsia="en-US"/>
        </w:rPr>
        <w:t>8.14.</w:t>
      </w:r>
      <w:r>
        <w:rPr/>
        <w:t xml:space="preserve"> Доля убыточных предприятий в промышлен</w:t>
        <w:softHyphen/>
        <w:t>ности в целом по России в 1995 г. составила 26%, а в Ростовской области - 27%. В 1995 г. в Ростов</w:t>
        <w:softHyphen/>
        <w:t xml:space="preserve">ской области насчитывалось 7579 промышленных предприятий.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опре</w:t>
        <w:softHyphen/>
        <w:t>делите, являются ли различия в удельном весе убы</w:t>
        <w:softHyphen/>
        <w:t>точных промышленных предприятий в России и в Ростовской области случайными или в Ростовской области действует комплекс экономических усло</w:t>
        <w:softHyphen/>
        <w:t>вий, обусловливающих повышенную долю нерен</w:t>
        <w:softHyphen/>
        <w:t>табельных предприятий?</w:t>
      </w:r>
    </w:p>
    <w:p>
      <w:pPr>
        <w:pStyle w:val="Normal"/>
        <w:widowControl w:val="false"/>
        <w:rPr/>
      </w:pPr>
      <w:r>
        <w:rPr>
          <w:lang w:val="en-US" w:eastAsia="en-US"/>
        </w:rPr>
        <w:t>8.15.</w:t>
      </w:r>
      <w:r>
        <w:rPr/>
        <w:t xml:space="preserve"> В 1995 г. доля предприятий государственной формы собственности в Ростовской области соста</w:t>
        <w:softHyphen/>
        <w:t>вила 2,3% от общего числа промышленных пред</w:t>
        <w:softHyphen/>
        <w:t>приятий. Среди 2236 машиностроительных и ме</w:t>
        <w:softHyphen/>
        <w:t xml:space="preserve">таллообрабатывающих предприятий она оказалась равной 2,1%.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опре</w:t>
        <w:softHyphen/>
        <w:t>делите, существенно ли меньше удельный вес госу</w:t>
        <w:softHyphen/>
        <w:t>дарственных предприятий в машиностроении и ме</w:t>
        <w:softHyphen/>
        <w:t>таллообработке, чем в целом в промышленности области?</w:t>
      </w:r>
    </w:p>
    <w:p>
      <w:pPr>
        <w:pStyle w:val="Normal"/>
        <w:widowControl w:val="false"/>
        <w:rPr/>
      </w:pPr>
      <w:r>
        <w:rPr>
          <w:lang w:val="en-US" w:eastAsia="en-US"/>
        </w:rPr>
        <w:t>8.16.</w:t>
      </w:r>
      <w:r>
        <w:rPr/>
        <w:t xml:space="preserve"> В 1996 г. годовой оборот 4 бирж в регионе </w:t>
      </w:r>
      <w:r>
        <w:rPr>
          <w:b/>
          <w:bCs/>
          <w:i/>
          <w:iCs/>
        </w:rPr>
        <w:t>А</w:t>
      </w:r>
      <w:r>
        <w:rPr/>
        <w:t xml:space="preserve"> составил 12*10</w:t>
      </w:r>
      <w:r>
        <w:rPr>
          <w:vertAlign w:val="superscript"/>
        </w:rPr>
        <w:t>4</w:t>
      </w:r>
      <w:r>
        <w:rPr/>
        <w:t xml:space="preserve"> у.е.; в регионе </w:t>
      </w:r>
      <w:r>
        <w:rPr>
          <w:b/>
          <w:bCs/>
          <w:i/>
          <w:iCs/>
        </w:rPr>
        <w:t>В</w:t>
      </w:r>
      <w:r>
        <w:rPr/>
        <w:t xml:space="preserve"> годовой оборот 5 бирж — 125*10</w:t>
      </w:r>
      <w:r>
        <w:rPr>
          <w:vertAlign w:val="superscript"/>
        </w:rPr>
        <w:t>3</w:t>
      </w:r>
      <w:r>
        <w:rPr/>
        <w:t xml:space="preserve"> у. е. Исправленная выборочная дисперсия оборота в регионе </w:t>
      </w:r>
      <w:r>
        <w:rPr>
          <w:b/>
          <w:bCs/>
          <w:i/>
          <w:iCs/>
        </w:rPr>
        <w:t>А</w:t>
      </w:r>
      <w:r>
        <w:rPr/>
        <w:t xml:space="preserve"> оказалась равной З*10</w:t>
      </w:r>
      <w:r>
        <w:rPr>
          <w:vertAlign w:val="superscript"/>
        </w:rPr>
        <w:t>4</w:t>
      </w:r>
      <w:r>
        <w:rPr/>
        <w:t>(у.е.)</w:t>
      </w:r>
      <w:r>
        <w:rPr>
          <w:vertAlign w:val="superscript"/>
        </w:rPr>
        <w:t>2</w:t>
      </w:r>
      <w:r>
        <w:rPr/>
        <w:t xml:space="preserve">, в регионе </w:t>
      </w:r>
      <w:r>
        <w:rPr>
          <w:b/>
          <w:bCs/>
          <w:i/>
          <w:iCs/>
        </w:rPr>
        <w:t>В</w:t>
      </w:r>
      <w:r>
        <w:rPr/>
        <w:t xml:space="preserve"> – 2*10</w:t>
      </w:r>
      <w:r>
        <w:rPr>
          <w:vertAlign w:val="superscript"/>
        </w:rPr>
        <w:t>4</w:t>
      </w:r>
      <w:r>
        <w:rPr/>
        <w:t xml:space="preserve"> (у. е.)</w:t>
      </w:r>
      <w:r>
        <w:rPr>
          <w:vertAlign w:val="superscript"/>
        </w:rPr>
        <w:t>2</w:t>
      </w:r>
      <w:r>
        <w:rPr/>
        <w:t xml:space="preserve">. Можно ли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утверждать, что средний оборот бирж в регионе </w:t>
      </w:r>
      <w:r>
        <w:rPr>
          <w:b/>
          <w:bCs/>
          <w:i/>
          <w:iCs/>
        </w:rPr>
        <w:t>А</w:t>
      </w:r>
      <w:r>
        <w:rPr/>
        <w:t xml:space="preserve"> больше, чем в регионе </w:t>
      </w:r>
      <w:r>
        <w:rPr>
          <w:b/>
          <w:bCs/>
          <w:i/>
          <w:iCs/>
        </w:rPr>
        <w:t>В</w:t>
      </w:r>
      <w:r>
        <w:rPr/>
        <w:t>?</w:t>
      </w:r>
    </w:p>
    <w:p>
      <w:pPr>
        <w:pStyle w:val="Normal"/>
        <w:widowControl w:val="false"/>
        <w:rPr/>
      </w:pPr>
      <w:r>
        <w:rPr>
          <w:lang w:val="en-US" w:eastAsia="en-US"/>
        </w:rPr>
        <w:t>8.17.</w:t>
      </w:r>
      <w:r>
        <w:rPr/>
        <w:t xml:space="preserve"> Компания, занимающаяся консультировани</w:t>
        <w:softHyphen/>
        <w:t>ем в области инвестиций, заявляет, что среднего</w:t>
        <w:softHyphen/>
        <w:t>довой процент по акциям определенной отрасли промышленности составляет 11,5%. Инвестор, желая проверить истинность этого утверждения, на основе случайной выборки 50 акций выявил, что среднегодовой процент по ним составил 10,8% с исправленным средним квадратическим отклоне</w:t>
        <w:softHyphen/>
        <w:t xml:space="preserve">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>3,4%. На основе имеющейся информации определите, имеет ли инвестор достаточно основа</w:t>
        <w:softHyphen/>
        <w:t>ний, чтобы опровергнуть заявление компании? При</w:t>
        <w:softHyphen/>
        <w:t xml:space="preserve">нять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18.</w:t>
      </w:r>
      <w:r>
        <w:rPr/>
        <w:t xml:space="preserve"> Производитель некоторого вида продукции утверждает, что 95% выпускаемой продукции не имеют дефектов. Случайная выборка 100 изделий показала, что только 92 из них свободны от дефек</w:t>
        <w:softHyphen/>
        <w:t>тов. Проверьте справедливость утверждения произ</w:t>
        <w:softHyphen/>
        <w:t xml:space="preserve">водителя продукции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rPr/>
      </w:pPr>
      <w:r>
        <w:rPr>
          <w:lang w:val="en-US" w:eastAsia="en-US"/>
        </w:rPr>
        <w:t>8.19.</w:t>
      </w:r>
      <w:r>
        <w:rPr/>
        <w:t xml:space="preserve"> Главный бухгалтер большой корпорации про</w:t>
        <w:softHyphen/>
        <w:t>вел обследование по данным прошедшего года с целью выяснения доли некорректных счетов. Из 2000 выбранных счетов в 25 оказались некоррект</w:t>
        <w:softHyphen/>
        <w:t>ные проводки. Для уменьшения доли ошибок он внедрил новую систему. Год спустя он решил про</w:t>
        <w:softHyphen/>
        <w:t>верить, как работает новая система, и выбрал для проверки в порядке случайного отбора 3000 счетов компании. Среди них оказалось 30 некорректных. Можем ли мы утверждать, что новая система по</w:t>
        <w:softHyphen/>
        <w:t xml:space="preserve">зволила уменьшить долю некорректных проводок в счетах? Принять уровень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>8.20.</w:t>
      </w:r>
      <w:r>
        <w:rPr/>
        <w:t xml:space="preserve"> Владелец фирмы считает, что добиться более высоких финансовых результатов ему помешала неравномерность поставок комплектующих по ме</w:t>
        <w:softHyphen/>
        <w:t>сяцам года, несмотря на то, что поставщик в пол</w:t>
        <w:softHyphen/>
        <w:t>ном объеме выполнил свои обязательства за год. Поставщик утверждает, что поставки были не так уж неравномерны. Распределение поставок по ме</w:t>
        <w:softHyphen/>
        <w:t>сяцам года имеет следующий вид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сяц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ъем поставок, еди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 xml:space="preserve">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определите, кто прав: владелец фирмы или поставщик? Изменится ли ответ на поставленный вопрос, если уровень значимости принять равным 0,01? Объясните результаты.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szCs w:val="18"/>
        </w:rPr>
        <w:t xml:space="preserve"> </w:t>
      </w:r>
      <w:r>
        <w:rPr>
          <w:szCs w:val="18"/>
        </w:rPr>
        <w:t>Для вычисления вероятностей здесь и далее ознакомьтесь с материалом г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http://statistica.narod.ru/ind/ms_tv.doc   </w:t>
    </w:r>
    <w:r>
      <w:rPr>
        <w:lang w:val="en-US"/>
      </w:rPr>
      <w:t xml:space="preserve">                                 </w:t>
    </w:r>
    <w:r>
      <w:rPr/>
      <w:t>http://statistica.narod.ru/ind/ms_tv.</w:t>
    </w:r>
    <w:r>
      <w:rPr>
        <w:lang w:val="en-US"/>
      </w:rPr>
      <w:t>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7:25:00Z</dcterms:created>
  <dc:creator>Молчанов И.Н.</dc:creator>
  <dc:description/>
  <cp:keywords>Математическая статистика теория вероятностей</cp:keywords>
  <dc:language>en-US</dc:language>
  <cp:lastModifiedBy>Igorm</cp:lastModifiedBy>
  <dcterms:modified xsi:type="dcterms:W3CDTF">2001-08-31T11:31:00Z</dcterms:modified>
  <cp:revision>52</cp:revision>
  <dc:subject>Математическая статистика с элементами теории вероятностей</dc:subject>
  <dc:title>Индивидуальные задания по темам курса (МС с элементами ТВ)</dc:title>
</cp:coreProperties>
</file>