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>РАБОЧАЯ ПРОГРАММА ПО КУРСУ «ЭКОНОМЕТРИКА»</w:t>
      </w:r>
    </w:p>
    <w:p>
      <w:pPr>
        <w:pStyle w:val="Subtitle"/>
        <w:widowControl w:val="false"/>
        <w:rPr/>
      </w:pPr>
      <w:r>
        <w:rPr/>
        <w:t>Тепа 1. Предмет и задачи курса</w:t>
      </w:r>
    </w:p>
    <w:p>
      <w:pPr>
        <w:pStyle w:val="2"/>
        <w:widowControl w:val="false"/>
        <w:rPr/>
      </w:pPr>
      <w:r>
        <w:rPr/>
        <w:t>Определение  эконометрики.  Эконометрика и экономическая теория. Эконометрика и статистика. Эконометрика и экономико-математические методы. Области применения эконометрических моделей. Методологические вопросы построения эконометрических моделей: обзор используемых методов.</w:t>
      </w:r>
    </w:p>
    <w:p>
      <w:pPr>
        <w:pStyle w:val="TextBodyIndent"/>
        <w:widowControl w:val="false"/>
        <w:rPr/>
      </w:pPr>
      <w:r>
        <w:rPr/>
        <w:t>Литератур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16"/>
          <w:lang w:val="en-US" w:eastAsia="en-US"/>
        </w:rPr>
        <w:t>1.</w:t>
      </w:r>
      <w:r>
        <w:rPr>
          <w:sz w:val="28"/>
          <w:szCs w:val="16"/>
        </w:rPr>
        <w:t xml:space="preserve"> Магнус Я.Р., Катышев П.К., Пересецкий А.А. Эконометрика. Начальный курс. - М.: Дело, 1997. - с.12-1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16"/>
          <w:lang w:val="en-US" w:eastAsia="en-US"/>
        </w:rPr>
        <w:t>2.</w:t>
      </w:r>
      <w:r>
        <w:rPr>
          <w:sz w:val="28"/>
          <w:szCs w:val="16"/>
        </w:rPr>
        <w:t xml:space="preserve"> Айвазян С.А., Мхитарян В.С. Прикладная статистика и основы эконометрики. Учебник для вузов. - М.: ЮНИТИ, 1998. - с. 23-48, 597-618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16"/>
          <w:lang w:val="en-US" w:eastAsia="en-US"/>
        </w:rPr>
        <w:t>3.</w:t>
      </w:r>
      <w:r>
        <w:rPr>
          <w:sz w:val="28"/>
          <w:szCs w:val="16"/>
        </w:rPr>
        <w:t xml:space="preserve"> Джонстон Дж. Эконометрические методы. - М.: Статистика, 1980. - с. 11-1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16"/>
          <w:lang w:val="en-US" w:eastAsia="en-US"/>
        </w:rPr>
        <w:t>4.</w:t>
      </w:r>
      <w:r>
        <w:rPr>
          <w:sz w:val="28"/>
          <w:szCs w:val="16"/>
        </w:rPr>
        <w:t xml:space="preserve"> Эконометрика Учебное пособие /И.И. Елисеева. С.В. Курышева, Д.М. Гордиенко и др. - М.: Финансы и статистика, 2001.</w:t>
      </w:r>
    </w:p>
    <w:p>
      <w:pPr>
        <w:pStyle w:val="Heading1"/>
        <w:keepNext w:val="fals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 Парная регрессия и корреляц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>Понятие о функциональной, статистической и корреляционной связях. Основные задачи прикладного корреляционно-регрессионного анализ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>Уравнение регрессии, его смысл и назначение. Выбор типа математической функции при построении уравнения регрессии. Парная регрессия. Метод наименьших квадратов и условия его применения для определения параметров уравнения парной регре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>Нелинейные модели регрессии и их линеаризац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>Оценка степени тесноты связи между количественными переменными. Коэффициент ковариации. Показатели корреляции: линейный коэффициент корреляции, индекс корреляции, теоретическое корреляционное отношение. Коэффициент детермин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>Стандартная ошибка уравнения регре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16"/>
        </w:rPr>
        <w:t xml:space="preserve">Оценка статистической значимости показателей корреляции, параметров уравнения регрессии, уравнения регрессии в целом: </w:t>
      </w:r>
      <w:r>
        <w:rPr>
          <w:sz w:val="28"/>
          <w:szCs w:val="16"/>
          <w:lang w:val="en-US"/>
        </w:rPr>
        <w:t>t</w:t>
      </w:r>
      <w:r>
        <w:rPr>
          <w:sz w:val="28"/>
          <w:szCs w:val="16"/>
        </w:rPr>
        <w:t xml:space="preserve">-критерий Стыодента, </w:t>
      </w:r>
      <w:r>
        <w:rPr>
          <w:sz w:val="28"/>
          <w:szCs w:val="16"/>
          <w:lang w:val="en-US"/>
        </w:rPr>
        <w:t>F</w:t>
      </w:r>
      <w:r>
        <w:rPr>
          <w:sz w:val="28"/>
          <w:szCs w:val="16"/>
        </w:rPr>
        <w:t>-критерий Фишера.</w:t>
      </w:r>
    </w:p>
    <w:p>
      <w:pPr>
        <w:pStyle w:val="TextBodyIndent"/>
        <w:widowControl w:val="false"/>
        <w:rPr/>
      </w:pPr>
      <w:r>
        <w:rPr/>
        <w:t>Литератур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16"/>
          <w:lang w:val="en-US" w:eastAsia="en-US"/>
        </w:rPr>
        <w:t>1.</w:t>
      </w:r>
      <w:r>
        <w:rPr>
          <w:sz w:val="28"/>
          <w:szCs w:val="16"/>
        </w:rPr>
        <w:t xml:space="preserve"> Магнус Я.Р., Катышев П.К., Пересецкий А.А. Эконометрика. Начальный курс. - М.: Дело, 1997. - с.17-37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16"/>
          <w:lang w:val="en-US" w:eastAsia="en-US"/>
        </w:rPr>
        <w:t>2.</w:t>
      </w:r>
      <w:r>
        <w:rPr>
          <w:sz w:val="28"/>
          <w:szCs w:val="16"/>
        </w:rPr>
        <w:t xml:space="preserve"> Айвазян С.А., Мхитарян В.С. Прикладная статистика и основы эконометрики. Учебник для вузов. - М.: ЮНИТИ, 1998. - с. 621-627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16"/>
          <w:lang w:val="en-US" w:eastAsia="en-US"/>
        </w:rPr>
        <w:t>3.</w:t>
      </w:r>
      <w:r>
        <w:rPr>
          <w:sz w:val="28"/>
          <w:szCs w:val="16"/>
        </w:rPr>
        <w:t xml:space="preserve"> Доугерти К. Введение в эконометрику. - М.: ИНФРА-М, 1997. - с. 53-6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16"/>
          <w:lang w:val="en-US" w:eastAsia="en-US"/>
        </w:rPr>
        <w:t>4. Джонстон</w:t>
      </w:r>
      <w:r>
        <w:rPr>
          <w:sz w:val="28"/>
          <w:szCs w:val="16"/>
        </w:rPr>
        <w:t xml:space="preserve"> Дж. Эконометрические методы. - М.: Статистика, 1980. - с. 17-7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16"/>
          <w:lang w:val="en-US" w:eastAsia="en-US"/>
        </w:rPr>
        <w:t>5.</w:t>
      </w:r>
      <w:r>
        <w:rPr>
          <w:sz w:val="28"/>
          <w:szCs w:val="16"/>
        </w:rPr>
        <w:t xml:space="preserve"> Эконометрика Учебное пособие /И.И. Елисеева. С.В. Курышева, Д.М. Гордиенко и др. - М.: Финансы и статистика, 2001.</w:t>
      </w:r>
    </w:p>
    <w:p>
      <w:pPr>
        <w:pStyle w:val="Heading2"/>
        <w:keepNext w:val="false"/>
        <w:widowControl w:val="false"/>
        <w:rPr/>
      </w:pPr>
      <w:r>
        <w:rPr/>
        <w:t>Тема 3. Множественная регрессия и корреляц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>Понятие о множественной регрессии. Классическая линейная модель множественной  регрессии  (КЛММР).   Определение  параметров  уравнения множественной регрессии методам наименьших квадра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>Стандартизованные коэффициенты регрессии, их интерпретация. Парные и частные коэффициенты корреляции. Множественный коэффициент корреляции и множественный коэффициент детерминации. Оценка надежности показателей корреля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16"/>
        </w:rPr>
        <w:t xml:space="preserve">Оценка качества модели множественной регрессии: </w:t>
      </w:r>
      <w:r>
        <w:rPr>
          <w:sz w:val="28"/>
          <w:szCs w:val="16"/>
          <w:lang w:val="en-US"/>
        </w:rPr>
        <w:t>F</w:t>
      </w:r>
      <w:r>
        <w:rPr>
          <w:sz w:val="28"/>
          <w:szCs w:val="16"/>
        </w:rPr>
        <w:t xml:space="preserve">-критерий Фишера, </w:t>
      </w:r>
      <w:r>
        <w:rPr>
          <w:sz w:val="28"/>
          <w:szCs w:val="16"/>
          <w:lang w:val="en-US"/>
        </w:rPr>
        <w:t>t</w:t>
      </w:r>
      <w:r>
        <w:rPr>
          <w:sz w:val="28"/>
          <w:szCs w:val="16"/>
        </w:rPr>
        <w:t>-критерий Стьюд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>Мультиколлинеарность. Методы устранения мультиколлинеарности.</w:t>
      </w:r>
    </w:p>
    <w:p>
      <w:pPr>
        <w:pStyle w:val="TextBodyIndent"/>
        <w:widowControl w:val="false"/>
        <w:rPr/>
      </w:pPr>
      <w:r>
        <w:rPr/>
        <w:t>Литератур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16"/>
          <w:lang w:val="en-US" w:eastAsia="en-US"/>
        </w:rPr>
        <w:t>1.</w:t>
      </w:r>
      <w:r>
        <w:rPr>
          <w:sz w:val="28"/>
          <w:szCs w:val="16"/>
        </w:rPr>
        <w:t xml:space="preserve"> Магнус Я.Р., Катышев П.К., Пересецкий А.А. Эконометрика. Начальный курс. - М.: Дело, 1997. - с.43-7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16"/>
          <w:lang w:val="en-US" w:eastAsia="en-US"/>
        </w:rPr>
        <w:t>2.</w:t>
      </w:r>
      <w:r>
        <w:rPr>
          <w:sz w:val="28"/>
          <w:szCs w:val="16"/>
        </w:rPr>
        <w:t xml:space="preserve"> Айвазян С.А., Мхитарян В.С. Прикладная статистика н основы эконометрики. Учебник для вузов. - М.: ЮНИТИ, 1998. - с. 628-77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16"/>
          <w:lang w:val="en-US" w:eastAsia="en-US"/>
        </w:rPr>
        <w:t>3.</w:t>
      </w:r>
      <w:r>
        <w:rPr>
          <w:sz w:val="28"/>
          <w:szCs w:val="16"/>
        </w:rPr>
        <w:t xml:space="preserve"> Доугерти К. Введение в эконометрику. - М.: ИНФРА-М, 1997. - с. 134-1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16"/>
          <w:lang w:val="en-US" w:eastAsia="en-US"/>
        </w:rPr>
        <w:t>4. Джонстон</w:t>
      </w:r>
      <w:r>
        <w:rPr>
          <w:sz w:val="28"/>
          <w:szCs w:val="16"/>
        </w:rPr>
        <w:t xml:space="preserve"> Дж. Эконометрические методы. - М.: Статистика, 1980. - с. 123-237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16"/>
          <w:lang w:val="en-US" w:eastAsia="en-US"/>
        </w:rPr>
        <w:t>5.</w:t>
      </w:r>
      <w:r>
        <w:rPr>
          <w:sz w:val="28"/>
          <w:szCs w:val="16"/>
        </w:rPr>
        <w:t xml:space="preserve"> Эконометрика Учебное пособие /И.И. Елисеева. С.В. Курышева, Д.М. Гордиенко и др. - М.: Финансы и статистика, 2001.</w:t>
      </w:r>
    </w:p>
    <w:p>
      <w:pPr>
        <w:pStyle w:val="Heading3"/>
        <w:keepNext w:val="false"/>
        <w:widowControl w:val="false"/>
        <w:rPr/>
      </w:pPr>
      <w:r>
        <w:rPr/>
        <w:t>Тема 4. Спецификация переменных в уравнениях регресси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>Эконометрические модели: общая характеристика, различия статистического и эконометрического подхода к моделирова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>Спецификация переменных в уравнениях регрессии. Ошибки специфик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>Обобщенная линейная модель множественной регрессии. Обобщенный метод наименьших квадра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>Проблема гетероскедастичности. Автокорреляция. Анализ линейной модели множественной регрессии при гетероскедастичности и автокорреля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>Фиктивные переменные: общий случай. Множественные совокупности фиктив</w:t>
        <w:softHyphen/>
        <w:t>ных переменных. Фиктивные переменные для коэффициентов наклона. Тест Чо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>Моделирование: влияние отсутствия переменной, которая должна быть включе</w:t>
        <w:softHyphen/>
        <w:t>на; влияние включения в модель переменной, которая не должна быть включена. Заме</w:t>
        <w:softHyphen/>
        <w:t>щающие переменные.</w:t>
      </w:r>
    </w:p>
    <w:p>
      <w:pPr>
        <w:pStyle w:val="TextBodyIndent"/>
        <w:widowControl w:val="false"/>
        <w:rPr/>
      </w:pPr>
      <w:r>
        <w:rPr/>
        <w:t>Литератур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16"/>
          <w:lang w:val="en-US" w:eastAsia="en-US"/>
        </w:rPr>
        <w:t>1.</w:t>
      </w:r>
      <w:r>
        <w:rPr>
          <w:sz w:val="28"/>
          <w:szCs w:val="16"/>
        </w:rPr>
        <w:t xml:space="preserve"> Магнус Я.Р., Катышев П.К., Пересецкий А.А. Эконометрика. Начальный курс. - М.: Дело, 1997. - с.66-7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16"/>
          <w:lang w:val="en-US" w:eastAsia="en-US"/>
        </w:rPr>
        <w:t>2.</w:t>
      </w:r>
      <w:r>
        <w:rPr>
          <w:sz w:val="28"/>
          <w:szCs w:val="16"/>
        </w:rPr>
        <w:t xml:space="preserve"> Айвазян С.А., Мхитарян В.С. Прикладная статистика и основы эконометрики. Учеб</w:t>
        <w:softHyphen/>
        <w:t>ник для вузов. - М.: ЮНИТИ, 1998. - с. 653-668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16"/>
          <w:lang w:val="en-US" w:eastAsia="en-US"/>
        </w:rPr>
        <w:t>3.</w:t>
      </w:r>
      <w:r>
        <w:rPr>
          <w:sz w:val="28"/>
          <w:szCs w:val="16"/>
        </w:rPr>
        <w:t xml:space="preserve"> Доугерти К. Введение в эконометрику. - М.: ИНФРА-М, 1997. - с. 262-28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16"/>
          <w:lang w:val="en-US" w:eastAsia="en-US"/>
        </w:rPr>
        <w:t>4.</w:t>
      </w:r>
      <w:r>
        <w:rPr>
          <w:sz w:val="28"/>
          <w:szCs w:val="16"/>
        </w:rPr>
        <w:t xml:space="preserve"> </w:t>
      </w:r>
      <w:r>
        <w:rPr>
          <w:sz w:val="28"/>
          <w:szCs w:val="16"/>
          <w:lang w:val="en-US" w:eastAsia="en-US"/>
        </w:rPr>
        <w:t>Джонстон</w:t>
      </w:r>
      <w:r>
        <w:rPr>
          <w:sz w:val="28"/>
          <w:szCs w:val="16"/>
        </w:rPr>
        <w:t xml:space="preserve"> Дж. Эконометрические методы. - М.: Статистика, 1980. - с. 123-237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16"/>
          <w:lang w:val="en-US" w:eastAsia="en-US"/>
        </w:rPr>
        <w:t>5.</w:t>
      </w:r>
      <w:r>
        <w:rPr>
          <w:sz w:val="28"/>
          <w:szCs w:val="16"/>
        </w:rPr>
        <w:t xml:space="preserve"> Эконометрика Учебное пособие /И.И. Елисеева. С.В. Курышева, Д.М. Гордиенко и др. - М.: Финансы и статистика, 2001.</w:t>
      </w:r>
    </w:p>
    <w:p>
      <w:pPr>
        <w:pStyle w:val="Heading2"/>
        <w:keepNext w:val="false"/>
        <w:widowControl w:val="false"/>
        <w:rPr/>
      </w:pPr>
      <w:r>
        <w:rPr/>
        <w:t>Тема 5. Временные ряды в эконометрических исследованиях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>Специфика временных рядов как источника данных в эконометрическом моделирова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>Аналитическое выравнивание временных рядов. Оценка параметров уравнения тренда.</w:t>
      </w:r>
    </w:p>
    <w:p>
      <w:pPr>
        <w:pStyle w:val="TextBodyIndent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Автокорреляция в остатках, ее измерение и интерпретация. Критерий Дарбина-Уотсона в оценке качества трендового уравнения регре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>Анализ временных радов при наличии периодических колебаний: аддитивная и мультипликативная модел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>Особенности изучения взаимосвязанных временных рядов. Автокорреляция рядов динамики и методы ее устранения. Метод последовательных разностей. Интерпретация параметров уравнения регрессии, построенного по первым и вторым разностям. Метод отклонения уровней ряда от основной тенденции. Метод включения фактора времени.</w:t>
      </w:r>
    </w:p>
    <w:p>
      <w:pPr>
        <w:pStyle w:val="TextBodyIndent"/>
        <w:widowControl w:val="false"/>
        <w:rPr/>
      </w:pPr>
      <w:r>
        <w:rPr/>
        <w:t>Литератур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16"/>
          <w:lang w:val="en-US" w:eastAsia="en-US"/>
        </w:rPr>
        <w:t>1.</w:t>
      </w:r>
      <w:r>
        <w:rPr>
          <w:sz w:val="28"/>
          <w:szCs w:val="16"/>
        </w:rPr>
        <w:t xml:space="preserve"> Магнус Я.Р., Катышев П.К., Пересецкий А.А. Эконометрика. Начальный курс. - М.: Дело, 1997. - с.102-13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16"/>
          <w:lang w:val="en-US" w:eastAsia="en-US"/>
        </w:rPr>
        <w:t>2.</w:t>
      </w:r>
      <w:r>
        <w:rPr>
          <w:sz w:val="28"/>
          <w:szCs w:val="16"/>
        </w:rPr>
        <w:t xml:space="preserve"> Айвазян С.А., Мхитарян В.С. Прикладная статистика и основы эконометрики. Учеб</w:t>
        <w:softHyphen/>
        <w:t>ник для вузов. - М.: ЮНИТИ, 1998. - с. 778-903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16"/>
          <w:lang w:val="en-US" w:eastAsia="en-US"/>
        </w:rPr>
        <w:t>3.</w:t>
      </w:r>
      <w:r>
        <w:rPr>
          <w:sz w:val="28"/>
          <w:szCs w:val="16"/>
        </w:rPr>
        <w:t xml:space="preserve"> Доугерти К. Введение в эконометрику. - М.: ИНФРА-М, 1997. - с. 200-22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16"/>
          <w:lang w:val="en-US" w:eastAsia="en-US"/>
        </w:rPr>
        <w:t>4.</w:t>
      </w:r>
      <w:r>
        <w:rPr>
          <w:sz w:val="28"/>
          <w:szCs w:val="16"/>
        </w:rPr>
        <w:t xml:space="preserve"> </w:t>
      </w:r>
      <w:r>
        <w:rPr>
          <w:sz w:val="28"/>
          <w:szCs w:val="16"/>
          <w:lang w:val="en-US" w:eastAsia="en-US"/>
        </w:rPr>
        <w:t>Джонстон</w:t>
      </w:r>
      <w:r>
        <w:rPr>
          <w:sz w:val="28"/>
          <w:szCs w:val="16"/>
        </w:rPr>
        <w:t xml:space="preserve"> Дж. Эконометрические методы. - М.: Статистика, 1980. - с. 242-2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16"/>
          <w:lang w:val="en-US" w:eastAsia="en-US"/>
        </w:rPr>
        <w:t>5.</w:t>
      </w:r>
      <w:r>
        <w:rPr>
          <w:sz w:val="28"/>
          <w:szCs w:val="16"/>
        </w:rPr>
        <w:t xml:space="preserve"> Эконометрика Учебное пособие /И.И. Елисеева. С.В. Курышева, Д.М. Гордиенко и др. - М.: Финансы и статистика, 2001.</w:t>
      </w:r>
    </w:p>
    <w:p>
      <w:pPr>
        <w:pStyle w:val="Heading2"/>
        <w:keepNext w:val="false"/>
        <w:widowControl w:val="false"/>
        <w:rPr/>
      </w:pPr>
      <w:r>
        <w:rPr/>
        <w:t>Тема 6. Системы эконометрических уравн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>Виды систем эконометрических уравнений. Независимые системы. Рекурсивные системы. Системы одновременных (совместных) уравнений. Структурная и приведенная формы эконометрической модели. Проблемы идентификации. Косвенный и двухшаговый метод наименьших квадратов, общая схема алгоритма расчетов. Применение эконометрических моделей. Модель Кейнса (статистическая и динамическая формы). Модель Клейна (1).</w:t>
      </w:r>
    </w:p>
    <w:p>
      <w:pPr>
        <w:pStyle w:val="TextBodyIndent"/>
        <w:widowControl w:val="false"/>
        <w:rPr/>
      </w:pPr>
      <w:r>
        <w:rPr/>
        <w:t>Литератур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16"/>
          <w:lang w:val="en-US" w:eastAsia="en-US"/>
        </w:rPr>
        <w:t>1.</w:t>
      </w:r>
      <w:r>
        <w:rPr>
          <w:sz w:val="28"/>
          <w:szCs w:val="16"/>
        </w:rPr>
        <w:t xml:space="preserve"> Магнус Я.Р., Катышев П.К., Пересецкий А.А. Эконометрика. Начальный курс. - М.: Дело, 1997. - с.142-163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16"/>
          <w:lang w:val="en-US" w:eastAsia="en-US"/>
        </w:rPr>
        <w:t>2.</w:t>
      </w:r>
      <w:r>
        <w:rPr>
          <w:sz w:val="28"/>
          <w:szCs w:val="16"/>
        </w:rPr>
        <w:t xml:space="preserve"> Айвазян С.А., Мхитарян В.С. Прикладная статистика и основы эконометрики. Учебник для вузов. - М.: ЮНИТИ. 1998. - с. 907-95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16"/>
          <w:lang w:val="en-US" w:eastAsia="en-US"/>
        </w:rPr>
        <w:t>3.</w:t>
      </w:r>
      <w:r>
        <w:rPr>
          <w:sz w:val="28"/>
          <w:szCs w:val="16"/>
        </w:rPr>
        <w:t xml:space="preserve"> Доугерти К. Введение в эконометрику. - М.: ИНФРА-М, 1997. - с. 322-347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16"/>
          <w:lang w:val="en-US" w:eastAsia="en-US"/>
        </w:rPr>
        <w:t>4.</w:t>
      </w:r>
      <w:r>
        <w:rPr>
          <w:sz w:val="28"/>
          <w:szCs w:val="16"/>
        </w:rPr>
        <w:t xml:space="preserve"> Джонстон Дж. Эконометрические методы. - М.: Статистика, 1980. - С. 375-408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16"/>
          <w:lang w:val="en-US" w:eastAsia="en-US"/>
        </w:rPr>
        <w:t>5.</w:t>
      </w:r>
      <w:r>
        <w:rPr>
          <w:sz w:val="28"/>
          <w:szCs w:val="16"/>
        </w:rPr>
        <w:t xml:space="preserve"> Эконометрика Учебное пособие /И.И. Елисеева. С.В. Курышева, Д.М. Гордиенко и др. - М.: Финансы и статистика, 2001.</w:t>
      </w:r>
    </w:p>
    <w:p>
      <w:pPr>
        <w:pStyle w:val="Normal"/>
        <w:widowControl w:val="false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w="11906" w:h="16820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240"/>
      <w:jc w:val="center"/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240"/>
      <w:jc w:val="center"/>
      <w:outlineLvl w:val="1"/>
    </w:pPr>
    <w:rPr>
      <w:b/>
      <w:bCs/>
      <w:i/>
      <w:iCs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240"/>
      <w:jc w:val="center"/>
      <w:outlineLvl w:val="2"/>
    </w:pPr>
    <w:rPr>
      <w:b/>
      <w:bCs/>
      <w:sz w:val="28"/>
      <w:szCs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b/>
      <w:bCs/>
      <w:sz w:val="28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sz w:val="28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120" w:after="240"/>
      <w:jc w:val="center"/>
    </w:pPr>
    <w:rPr>
      <w:b/>
      <w:bCs/>
      <w:i/>
      <w:iCs/>
      <w:sz w:val="2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9:44:00Z</dcterms:created>
  <dc:creator>Igorm</dc:creator>
  <dc:description/>
  <dc:language>en-US</dc:language>
  <cp:lastModifiedBy>Igorm</cp:lastModifiedBy>
  <dcterms:modified xsi:type="dcterms:W3CDTF">2001-09-24T20:07:00Z</dcterms:modified>
  <cp:revision>4</cp:revision>
  <dc:subject/>
  <dc:title>РАБОЧАЯ ПРОГРАММА ПО КУРСУ «ЭКОНОМЕТРИКА» Тепа 1</dc:title>
</cp:coreProperties>
</file>